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/>
      </w:pPr>
      <w:r>
        <w:rPr/>
        <w:t>VERBALE N. 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Oggi,  _________________________, alle ore __________, nell’aula _____________dell’I.I.S.S. “G.Peano-C.Rosa”, sede __________, si è riunito il Consiglio della Classe ______________del corso di studi _______________________ per discutere il seguente ordine del giorno:</w:t>
      </w:r>
    </w:p>
    <w:p>
      <w:pPr>
        <w:pStyle w:val="Normal"/>
        <w:spacing w:lineRule="auto" w:line="240" w:before="0" w:after="0"/>
        <w:rPr/>
      </w:pPr>
      <w:r>
        <w:rPr/>
        <w:t xml:space="preserve">Prima parte </w:t>
      </w:r>
      <w:r>
        <w:rPr>
          <w:i/>
        </w:rPr>
        <w:t xml:space="preserve">Componente Docenti  </w:t>
      </w:r>
      <w:r>
        <w:rPr/>
        <w:t>(circa 10’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ogrammazione disciplinare annuale e attività progettu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egnalazione di casi particolari: decisioni in merito a eventuali provvedimenti disciplinar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Definizione di eventuali PDP e percorsi personalizzati per alunni stranieri, DSA e B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econda parte </w:t>
      </w:r>
      <w:r>
        <w:rPr>
          <w:i/>
        </w:rPr>
        <w:t>Docenti, Genitori, Alunni</w:t>
      </w:r>
      <w:r>
        <w:rPr/>
        <w:t xml:space="preserve">  (circa 35’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sediamento rappresentanti dei genitori e degli alunn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ndamento didattico-disciplinare: Relazione del Coordinator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terventi dei rappresentanti dei genitori e degli alunn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elazione del docente di Sostegno e firma del PEI in presenza dei genitori degli alunni portatori H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Sono presenti i Professor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/>
        <w:t>E’ / Sono assente/i  giustificato/i  il Prof. /i Proff.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Presiede il Dirigente Scolastico Prof.ssa Maria Rosa Fracassa. Verbalizza il/la  Prof./ssa_____________________________________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ima parte: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Il Coordinatore, Prof./ssa _________________________apre la seduta con il primo punto all’ordine del giorn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ogrammazione disciplinare annuale e attività progettuali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 Per le varie discipline si registrano gli interventi dei seguenti docent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b/>
        </w:rPr>
        <w:t>2-  Segnalazione di casi particolari: decisioni in merito a eventuali provvedimenti disciplinar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finizione di eventuali PDP e percorsi personalizzati per alunni stranieri, DSA e B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Seconda parte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1- </w:t>
      </w:r>
      <w:r>
        <w:rPr/>
        <w:t xml:space="preserve"> </w:t>
      </w:r>
      <w:r>
        <w:rPr>
          <w:b/>
        </w:rPr>
        <w:t>Insediamento dei rappresentanti dei genitori e degli alunni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2- Andamento didattico-disciplinare, Relazione del Coordinatore: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Il Coordinatore di Classe riferisce ai genitori e agli alunni quanto esposto dai docenti nella prima parte della seduta. Di segui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</w:rPr>
        <w:t xml:space="preserve">   </w:t>
      </w:r>
      <w:r>
        <w:rPr/>
        <w:t xml:space="preserve">Per quanto riguarda le finalità e gli obiettivi comuni, il piano di lavoro e i criteri di verifica e di valutazione ci si attiene </w:t>
      </w:r>
      <w:r>
        <w:rPr>
          <w:bCs/>
        </w:rPr>
        <w:t>coerentemente a quanto riportato nel POF, a.s. 2014-15; per quanto riguarda  gli interventi dei docenti si rimanda alle loro programmazioni disciplinari consegnate entro il 31 Ottobre 2014 e in questa seduta del Consiglio illustrate ai genitori e agli alun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 xml:space="preserve">Per quanto riguarda i progetti:         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er quanto riguarda le lezioni fuori sede, le visite guidate e i viaggi di istruzione, le rappresentazioni teatrali, etc., si ricorda che per tutte le attività di uscite e soprattutto per i viaggi d’istruzione sono richiesti la partecipazione di almeno i  due/terzi del gruppo classe, il comportamento corretto senza note disciplinari (le prime tre note disciplinari (ammonizione scritta) escludono l’alunno/a dalla partecipazione ai viaggi d’istruzione) e l’accompagnamento di almeno n. 1 docente del Consiglio di Classe (Regolamento Viaggi d’Istruzione); per questa classe si prevedono le seguenti uscite didattiche e i docenti disponibili ad accompagnare gli alunni sono di seguito elencat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Interventi dei rappresentanti dei genitori e degli alunni: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/>
        <w:t>Congedati i rappresentanti dei genitori e degli alunni si passa al successivo punto all’o.d.g.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Relazione del docente di Sostegno e firma del PEI in presenza dei genitori degli alunni portatori H;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Si procede alla relazione del docente di Sostegno per ciascun alunno portatore H; il/la docente di sostegno presenta i criteri per la stesura dei Piani Educativi Individualizzati sia differenziati che ad obiettivi minimi per gli alunni che seguono il programma di classe; i PEI verranno sottoposti ai genitori i quali dovranno apporre la propria firma per presa visione e per il consenso all’attuazione degli stessi. Le relazioni e i PEI verranno allegati ai Fascicoli Personali di ogni alunno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Eventuali interventi del/dei genitori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/>
        <w:t>Terminata la discussione dei punti all’ordine del giorno, la seduta termina alle ore 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</w:rPr>
        <w:t>IL  COORDINATORE/SEGRETARIO VERBALIZZANTE                                                                 IL PRESIDENTE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2" w:hanging="851"/>
      <w:jc w:val="center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4:00Z</dcterms:created>
  <dc:creator>LucreziaLiga</dc:creator>
  <dc:description/>
  <cp:keywords/>
  <dc:language>en-US</dc:language>
  <cp:lastModifiedBy>LucreziaLiga</cp:lastModifiedBy>
  <cp:lastPrinted>2014-11-07T17:41:00Z</cp:lastPrinted>
  <dcterms:modified xsi:type="dcterms:W3CDTF">2014-11-07T16:44:00Z</dcterms:modified>
  <cp:revision>2</cp:revision>
  <dc:subject/>
  <dc:title> </dc:title>
</cp:coreProperties>
</file>