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ALE N.  __________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ind w:left="0" w:right="0" w:firstLine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i             , alle ore              nell’aula        del Liceo Peano / dell’ITE Rosa, si </w:t>
      </w:r>
      <w:r>
        <w:rPr>
          <w:rFonts w:cs="Arial" w:ascii="Arial" w:hAnsi="Arial"/>
          <w:iCs/>
          <w:sz w:val="20"/>
          <w:szCs w:val="20"/>
        </w:rPr>
        <w:t>è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unito il consiglio della classe ________________corso ___________________________________, con il seguente o.d.g.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a parte con componente docenti (20’)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amento educativo-didattico della classe e programmazione annual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zione libri di testo a.s. 2016-17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nalazione di casi particolari per il profitto e per il comportamento, a seguito dell’attivazione degli Sportelli Didattic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onda parte con le componenti dei rappresentanti genitori e alunni (25’)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del coordinatore sull’andamento educativo-didattico della classe e sulla programmazione annual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zione dei libri di testo per la conferma o la nuova adozione, a.s. 2016-17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Interventi delle rappresentanz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Eventuale intervento dei genitori alunni H per la firma del PEI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37" w:leader="none"/>
        </w:tabs>
        <w:autoSpaceDE w:val="false"/>
        <w:spacing w:lineRule="exact" w:line="260"/>
        <w:ind w:left="-1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presenti i proff.: ______________________________________________________________________.</w:t>
      </w:r>
    </w:p>
    <w:p>
      <w:pPr>
        <w:pStyle w:val="TextBodyIndent"/>
        <w:ind w:left="-180" w:right="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isultano assenti giustificati i proff:____________________________________________________________.</w:t>
      </w:r>
    </w:p>
    <w:p>
      <w:pPr>
        <w:pStyle w:val="TextBodyIndent"/>
        <w:ind w:left="-180" w:right="0" w:hanging="5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esiede ________________________________.Verbalizza 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ma parte: Componente doc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- Il coordinatore di classe invita i docenti del consiglio a esprimersi individualmente sull’andamento educativo e didattico della classe (comportamento, assenze strategiche, entrate posticipate e uscite anticipate, partecipazione al dialogo didattico, esiti degli interventi di recupero, etc.) e, complessivamente, sulla programmazione annuale, rilevando quanto segu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zione libri di testo anno scolastico 2016-17: si riportano gli interventi dei docenti interessati con le rispettive discipline, con i nuovi testi e con le dovute motivazioni. Si rimanda alle relazioni dei singoli docenti interessati e ai verbali delle aree disciplinari. Per tutte le altre discipline non coinvolte in nuove adozioni, i docenti ratificano e confermano lo scorrimento dei testi già adottati ed in uso nella clas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nalazione di casi particolari per il profitto e per il comportamento, a seguito dell’attivazione e degli interventi di recupero con gli sportelli didattici, le pause didattiche ed i recuperi curricolari in itiner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conda parte:  Componenti docenti, genitori e alunn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ordinatore di classe relaziona sull’andamento educativo-didattico della classe e sulla programmazione annuale; eventuali commenti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ocede alla presentazione dei libri di testo per la conferma a scorrimento e per le nuove adozioni, a.s. 2016-17, eventuali commenti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ti delle rappresentanze: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Eventuale intervento dei genitori alunni H per la firma del PEI: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a la discussione dei punti all’o.d.g., la seduta è tolta alle ore ____________________________.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EGRETARIO VERBALIZZANTE                                                                                     IL PRESIDENTE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Xerox Serif Wid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i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i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Xerox Serif Wide" w:hAnsi="Xerox Serif Wide" w:cs="Xerox Serif Wide"/>
      <w:b/>
      <w:sz w:val="24"/>
      <w:szCs w:val="24"/>
    </w:rPr>
  </w:style>
  <w:style w:type="character" w:styleId="CarattereCarattere">
    <w:name w:val=" Carattere Carattere"/>
    <w:qFormat/>
    <w:rPr>
      <w:sz w:val="22"/>
      <w:szCs w:val="24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204" w:leader="none"/>
      </w:tabs>
      <w:autoSpaceDE w:val="false"/>
      <w:jc w:val="center"/>
    </w:pPr>
    <w:rPr>
      <w:rFonts w:ascii="Xerox Serif Wide" w:hAnsi="Xerox Serif Wide" w:cs="Xerox Serif Wide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37" w:leader="none"/>
      </w:tabs>
      <w:autoSpaceDE w:val="false"/>
      <w:spacing w:lineRule="exact" w:line="260"/>
      <w:ind w:left="720" w:right="0" w:hanging="0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0:00Z</dcterms:created>
  <dc:creator>Utente</dc:creator>
  <dc:description/>
  <dc:language>en-US</dc:language>
  <cp:lastModifiedBy>user</cp:lastModifiedBy>
  <cp:lastPrinted>2016-04-05T15:43:00Z</cp:lastPrinted>
  <dcterms:modified xsi:type="dcterms:W3CDTF">2016-04-05T11:30:00Z</dcterms:modified>
  <cp:revision>2</cp:revision>
  <dc:subject/>
  <dc:title> </dc:title>
</cp:coreProperties>
</file>