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Linguistico ESABAC - Scienze Umane –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stituto Tecnico Economico: Amministrazione Finanza e Marketing – Sistemi Informativi Aziendali – Turismo – Corso Serale AFM 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OT. N. _________________                                                         Nereto,  16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A.</w:t>
      </w:r>
    </w:p>
    <w:p>
      <w:pPr>
        <w:pStyle w:val="Normal"/>
        <w:jc w:val="right"/>
        <w:rPr/>
      </w:pPr>
      <w:r>
        <w:rPr/>
        <w:t>GENITORI DELL’ALUNN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E _______________ITE RO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OGGETTO: RISULTATO DELLO SCRUTINIO FINALE – A.S. 2016-1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nello scrutinio finale della classe ______________ dell’ITE Rosa, svolto in data ________________, il Consiglio di Classe ha concesso a Vostro/a figlio/a  </w:t>
      </w:r>
      <w:r>
        <w:rPr>
          <w:b/>
          <w:sz w:val="28"/>
          <w:szCs w:val="28"/>
        </w:rPr>
        <w:t>un lieve aiuto</w:t>
      </w:r>
      <w:r>
        <w:rPr>
          <w:sz w:val="28"/>
          <w:szCs w:val="28"/>
        </w:rPr>
        <w:t xml:space="preserve"> nella/e disciplina/e ____________________________________________________________________, per agevolare il percorso di ammissione alla classe successiva (a prescindere se in presenza o non in presenza di sospensioni del giudizio in altra/e disciplina/e).</w:t>
      </w:r>
    </w:p>
    <w:p>
      <w:pPr>
        <w:pStyle w:val="Normal"/>
        <w:jc w:val="both"/>
        <w:rPr/>
      </w:pPr>
      <w:r>
        <w:rPr>
          <w:sz w:val="28"/>
          <w:szCs w:val="28"/>
        </w:rPr>
        <w:t>Con ciò l’alunno/a deve rendersi consapevole che la valutazione finale non era sufficiente e che sarebbe  utile esercitarsi e non trascurare completamente la consultazione dei libri di testo, dei  quaderni e degli appunti durante il periodo estivo e prima dell’inizio dell’anno scolastico venturo, per non trovarsi in difficoltà e per preparare i requisiti e i livelli di partenza idonei ad affrontare le attività e i programmi curricolari del prossim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SCIPLINA con AIUTO voto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VALUTAZIONE R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’att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Rosa Fracass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04:00Z</dcterms:created>
  <dc:creator>Dirigente</dc:creator>
  <dc:description/>
  <dc:language>en-US</dc:language>
  <cp:lastModifiedBy>Ennio Cantoresi</cp:lastModifiedBy>
  <dcterms:modified xsi:type="dcterms:W3CDTF">2017-05-16T17:04:00Z</dcterms:modified>
  <cp:revision>2</cp:revision>
  <dc:subject/>
  <dc:title/>
</cp:coreProperties>
</file>