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Arial"/>
          <w:bCs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color w:val="000000"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  <w:t>ISTITUTO D’ISTRUZIONE SUPERIORE STATALE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  <w:t>“</w:t>
      </w:r>
      <w:r>
        <w:rPr>
          <w:rFonts w:cs="Arial" w:ascii="Verdana" w:hAnsi="Verdana"/>
          <w:bCs/>
          <w:sz w:val="24"/>
          <w:szCs w:val="28"/>
        </w:rPr>
        <w:t>G.PEANO-C.ROSA” NERETO (TE)  A.S. 2016-2017</w:t>
      </w:r>
    </w:p>
    <w:p>
      <w:pPr>
        <w:pStyle w:val="Normal"/>
        <w:rPr>
          <w:rFonts w:ascii="Verdana" w:hAnsi="Verdana" w:cs="Arial"/>
          <w:bCs/>
          <w:sz w:val="24"/>
          <w:szCs w:val="28"/>
        </w:rPr>
      </w:pPr>
      <w:r>
        <w:rPr>
          <w:rFonts w:cs="Arial" w:ascii="Verdana" w:hAnsi="Verdana"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Alunno/a:_______________________________________________________   Class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LA PER L’ATTRIBUZIONE DEL CREDITO  SCOLASTICO ( QUINTO  ANNO)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417"/>
        <w:gridCol w:w="1418"/>
        <w:gridCol w:w="1417"/>
        <w:gridCol w:w="1628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NDICATO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MEDIA =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&lt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b/>
                <w:bCs/>
                <w:sz w:val="20"/>
              </w:rPr>
              <w:t>&lt;=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&lt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b/>
                <w:bCs/>
                <w:sz w:val="20"/>
              </w:rPr>
              <w:t>&lt;=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&lt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b/>
                <w:bCs/>
                <w:sz w:val="20"/>
              </w:rPr>
              <w:t>&lt;=9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&lt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b/>
                <w:bCs/>
                <w:sz w:val="20"/>
              </w:rPr>
              <w:t>&lt;=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20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20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20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 </w:t>
            </w:r>
            <w:r>
              <w:rPr>
                <w:rFonts w:cs="Arial" w:ascii="Arial" w:hAnsi="Arial"/>
                <w:b/>
                <w:bCs/>
                <w:sz w:val="20"/>
              </w:rPr>
              <w:t>7-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TI </w:t>
            </w:r>
            <w:r>
              <w:rPr>
                <w:rFonts w:cs="Arial" w:ascii="Arial" w:hAnsi="Arial"/>
                <w:b/>
                <w:sz w:val="20"/>
              </w:rPr>
              <w:t>8-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MEDIA SCOLA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 INTERESSE E IMPE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 FREQU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PROGETTI  INTE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CREDIT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)  PARTECIPAZIONE VITA SCOLA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TALE PUNTI CREDI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</w:rPr>
        <w:t>IL  COORDINATOR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___________________________   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1)   Media scolastica:</w:t>
      </w:r>
      <w:r>
        <w:rPr>
          <w:rFonts w:cs="Arial" w:ascii="Verdana" w:hAnsi="Verdana"/>
          <w:bCs/>
          <w:sz w:val="20"/>
        </w:rPr>
        <w:t xml:space="preserve"> il mezzo voto (6,5 - 7,5 - 8,5 etc..) viene arrotondato per eccesso;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sz w:val="20"/>
        </w:rPr>
        <w:t xml:space="preserve">2) 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Interesse, e impegno e partecipazione: </w:t>
      </w:r>
      <w:r>
        <w:rPr>
          <w:rFonts w:cs="Arial" w:ascii="Verdana" w:hAnsi="Verdana"/>
          <w:bCs/>
          <w:sz w:val="20"/>
        </w:rPr>
        <w:t>sufficiente (media 6) 0,10;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 discreto (media 7) 0,20; buono (media 8) 0,30; ottimo/eccellente (media 9/10) 0,40;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3)  Frequenza: </w:t>
      </w:r>
      <w:r>
        <w:rPr>
          <w:rFonts w:cs="Verdana" w:ascii="Verdana" w:hAnsi="Verdana"/>
          <w:sz w:val="20"/>
        </w:rPr>
        <w:t>0,20  fino a 20 assenze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(non vengono computate le assenze per motivi di salute  con certificato medico); oltre 20 assenze non viene attribuito punteggio; oltre 50 gg. di assenza si procederà alla non ammissione alla classe successiva; 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sz w:val="20"/>
        </w:rPr>
        <w:t>4) Progetti interni PTOF: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a 0,10 (minimo ore progetto, es.: olimpiadi, etc. ) a  0,20 (massimo ore progetto, es.: corso di Lingue e certificazioni linguistiche</w:t>
      </w:r>
      <w:r>
        <w:rPr>
          <w:rFonts w:cs="Arial" w:ascii="Verdana" w:hAnsi="Verdana"/>
          <w:sz w:val="20"/>
        </w:rPr>
        <w:t xml:space="preserve"> PET- FCE- CAE –ZDJ</w:t>
      </w:r>
      <w:r>
        <w:rPr>
          <w:rFonts w:cs="Verdana" w:ascii="Verdana" w:hAnsi="Verdana"/>
          <w:sz w:val="20"/>
        </w:rPr>
        <w:t xml:space="preserve"> - DELE, ECDL, giornalino scolastico, attività e gare sportive scolastiche interne e in trasferta, Erasmus Plus, Parlamento Europeo, lab teatrale, attività di pulizia aule, alternanza scuola lavoro, partecipazione a concorsi a contenuto specifico con premio finale, etc.;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5)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Credito formativo</w:t>
      </w:r>
      <w:r>
        <w:rPr>
          <w:rFonts w:cs="Arial" w:ascii="Verdana" w:hAnsi="Verdana"/>
          <w:b/>
          <w:bCs/>
          <w:sz w:val="20"/>
        </w:rPr>
        <w:t>:</w:t>
      </w:r>
      <w:r>
        <w:rPr>
          <w:rFonts w:cs="Arial" w:ascii="Verdana" w:hAnsi="Verdana"/>
          <w:sz w:val="20"/>
        </w:rPr>
        <w:t xml:space="preserve"> 0,10 se la tipologia formativa/lavorativa dell’esperienza è generale; 0,20 se la tipologia è  specifica </w:t>
      </w:r>
      <w:r>
        <w:rPr>
          <w:rFonts w:cs="Verdana" w:ascii="Verdana" w:hAnsi="Verdana"/>
          <w:sz w:val="20"/>
        </w:rPr>
        <w:t xml:space="preserve">(come da tabella C: es. certificazioni e corsi di lingue con esiti conseguiti, attività lavorativa  specifica, frequenza certificata di attività agonistica sportiva, di scuole di danza e musica, volontariato, etc.); </w:t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b/>
          <w:bCs/>
          <w:sz w:val="20"/>
        </w:rPr>
        <w:t>6) Partecipazione vita scolastica:</w:t>
      </w:r>
      <w:r>
        <w:rPr>
          <w:rFonts w:cs="Arial" w:ascii="Verdana" w:hAnsi="Verdana"/>
          <w:sz w:val="20"/>
        </w:rPr>
        <w:t xml:space="preserve"> 0,10 (rappresentante di classe, consiglio d’istituto, rappresentante consulta provinciale, commissioni, giunta esecutiva, etc.).</w:t>
      </w:r>
    </w:p>
    <w:p>
      <w:pPr>
        <w:pStyle w:val="Normal"/>
        <w:spacing w:lineRule="atLeast" w:line="24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6:00Z</dcterms:created>
  <dc:creator>AULA INSEGNANTI</dc:creator>
  <dc:description/>
  <cp:keywords/>
  <dc:language>en-US</dc:language>
  <cp:lastModifiedBy>Ennio Cantoresi</cp:lastModifiedBy>
  <cp:lastPrinted>2013-04-06T12:53:00Z</cp:lastPrinted>
  <dcterms:modified xsi:type="dcterms:W3CDTF">2017-05-16T17:24:00Z</dcterms:modified>
  <cp:revision>4</cp:revision>
  <dc:subject/>
  <dc:title>ISTITUTO DI ISTRUZIONE SUPERIORE “G:PEANO” NERETO</dc:title>
</cp:coreProperties>
</file>