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Linguistico ESABAC -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Corso Serale AFM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LEVAZIONE VOTI DI  COMPORTAMENTO                                  CLASSE ___________ ITE     AFM – SIA – TURISMO - SERALE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850"/>
        <w:gridCol w:w="567"/>
        <w:gridCol w:w="567"/>
        <w:gridCol w:w="709"/>
        <w:gridCol w:w="113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IG.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. ALTERN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ECOTUR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.FI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N  AZI ZIEN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. POL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IT/LE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NZE FINA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C.TURIST.AZIEND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GN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ETERR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.MOT.SPOR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T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Microsoft YaHei Light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Microsoft YaHei Light" w:hAnsi="Gill Sans MT;Microsoft YaHei Light" w:cs="Gill Sans MT;Microsoft YaHei Ligh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;Courier New" w:hAnsi="Tunga;Courier New" w:eastAsia="Times New Roman" w:cs="Tung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24:00Z</dcterms:created>
  <dc:creator>A</dc:creator>
  <dc:description/>
  <dc:language>en-US</dc:language>
  <cp:lastModifiedBy>Ennio Cantoresi</cp:lastModifiedBy>
  <cp:lastPrinted>2010-05-03T10:14:00Z</cp:lastPrinted>
  <dcterms:modified xsi:type="dcterms:W3CDTF">2016-12-14T22:24:00Z</dcterms:modified>
  <cp:revision>2</cp:revision>
  <dc:subject/>
  <dc:title/>
</cp:coreProperties>
</file>