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BALE N. ____  :    SCRUTINI PRIMO QUADRIMESTRE a.s. 2015-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ggi 4 febbraio 2017 alle ore _______ nell’aula Informatica del Liceo Peano, si è riunito il Consiglio della Classe _____, corso serale AFM, per discutere ed approvare il seguente ordine del giorn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damento didattico-disciplinare e programmazione di class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rutini I quadrimestr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onitoraggio delle attività progettuali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efinizione dell’intervento di recupero </w:t>
      </w:r>
      <w:r>
        <w:rPr>
          <w:i/>
          <w:szCs w:val="22"/>
        </w:rPr>
        <w:t>(Sportelli Didattici, Pause Didattiche, Studio Individuale)</w:t>
      </w:r>
      <w:r>
        <w:rPr>
          <w:szCs w:val="22"/>
        </w:rPr>
        <w:t xml:space="preserve"> e rilevazione disponibilità docenti e  nominativi per gruppi e discipline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efinizione date delle simulazioni prove scritte e colloquio degli esami di stato e delle materie d’esame per la classe quinta; </w:t>
      </w:r>
      <w:r>
        <w:rPr>
          <w:szCs w:val="22"/>
        </w:rPr>
        <w:t>disciplina veicolata in lingua inglese nella classe quinta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0"/>
        </w:rPr>
      </w:pPr>
      <w:r>
        <w:rPr>
          <w:sz w:val="20"/>
        </w:rPr>
        <w:t>Sono presenti i professori.: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ab/>
        <w:t>Risulta assente /Risultano assenti _________________________________________, sostituito/i con nomina del DS da__________________________________________.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esiede il Dirigente Scolastico Prof.ssa Maria Rosa Fracassa. Verbalizza il prof./la prof.ssa  _____________________________                                                                    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- Andamento didattico-disciplinare e programmazione di classe</w:t>
      </w:r>
      <w:r>
        <w:rPr>
          <w:sz w:val="20"/>
          <w:szCs w:val="20"/>
        </w:rPr>
        <w:t>:</w:t>
      </w:r>
    </w:p>
    <w:p>
      <w:pPr>
        <w:pStyle w:val="TextBodyIndent"/>
        <w:ind w:left="-180" w:hanging="5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l coordinatore __________________________________apre la seduta  delineando la situazione didattico-disciplinare generale della classe da cui si evince:  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er il comportamento e la disciplina e gli eventuali provvedimenti disciplinari da adottare in questa sede: 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er il profitto generale e i casi particolari (ratifica passerelle, integrazioni, idoneità, etc):  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ell’ambito della programmazione di classe:</w:t>
      </w:r>
    </w:p>
    <w:p>
      <w:pPr>
        <w:pStyle w:val="TextBodyIndent"/>
        <w:ind w:left="-180" w:hanging="54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TextBodyIndent"/>
        <w:ind w:left="-18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er ciò che concerne le assenze, i ritardi, le assenze strategiche, le assenze non giustificate e le assenze per motivi di lavoro:          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utini I quadrimestre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 xml:space="preserve">Dopo attenta e obiettiva analisi dei risultati delle verifiche e del profitto nelle varie discipline, del comportamento, dell’impegno e dell’interesse, della partecipazione al dialogo educativo-didattico, della frequenza, si scrutina e si valuta ciascun alunno e ciascuna alunna della classe;  vengono attribuiti i voti per la valutazione del comportamento. 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 xml:space="preserve">I voti vengono trascritti sulle pagelle e sul registro generale elettronico della scuola con la collaborazione della Segreteria Didattica Alunni e dell’Ufficio Supporto alla Presidenza, in modalità informatico/digitale. </w:t>
      </w:r>
    </w:p>
    <w:p>
      <w:pPr>
        <w:pStyle w:val="TextBodyIndent"/>
        <w:ind w:left="-180" w:hanging="0"/>
        <w:rPr/>
      </w:pPr>
      <w:r>
        <w:rPr>
          <w:b/>
          <w:sz w:val="20"/>
          <w:szCs w:val="20"/>
        </w:rPr>
        <w:t xml:space="preserve">3- Monitoraggio delle attività progettuali: </w:t>
      </w:r>
    </w:p>
    <w:p>
      <w:pPr>
        <w:pStyle w:val="TextBodyIndent"/>
        <w:ind w:left="-180" w:hanging="0"/>
        <w:rPr/>
      </w:pPr>
      <w:r>
        <w:rPr>
          <w:sz w:val="20"/>
          <w:szCs w:val="20"/>
        </w:rPr>
        <w:t xml:space="preserve">Si confermano le attività progettuali in cui gli alunni saranno coinvolti in orario sia curriculare sia extra-curriculare, già verbalizzate nei verbali precedenti. (Oppure:) Si aggiungono alle attività progettuali già programmate per gli alunni della classe le seguenti iniziative: _________________________________________________________________________ </w:t>
      </w:r>
    </w:p>
    <w:p>
      <w:pPr>
        <w:pStyle w:val="TextBodyIndent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- Definizione dell’intervento di recupero </w:t>
      </w:r>
      <w:r>
        <w:rPr>
          <w:b/>
          <w:i/>
          <w:sz w:val="20"/>
          <w:szCs w:val="20"/>
        </w:rPr>
        <w:t>(pausa didattica, sportello didattico, studio individuale)</w:t>
      </w:r>
      <w:r>
        <w:rPr>
          <w:b/>
          <w:sz w:val="20"/>
          <w:szCs w:val="20"/>
        </w:rPr>
        <w:t>: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  <w:szCs w:val="20"/>
        </w:rPr>
        <w:t xml:space="preserve">5- </w:t>
      </w:r>
      <w:r>
        <w:rPr>
          <w:b/>
          <w:sz w:val="20"/>
        </w:rPr>
        <w:t>Nella classe  quinta: Per la definizione delle date per lo svolgimento delle simulazioni delle prove scritte e del colloquio degli esami di stato per le classi quinte, ed  eventualmente delle materie d’esame, e per la conferma della</w:t>
      </w:r>
      <w:r>
        <w:rPr>
          <w:szCs w:val="22"/>
        </w:rPr>
        <w:t xml:space="preserve"> </w:t>
      </w:r>
      <w:r>
        <w:rPr>
          <w:b/>
          <w:szCs w:val="22"/>
        </w:rPr>
        <w:t xml:space="preserve">disciplina veicolata in lingua inglese, </w:t>
      </w:r>
      <w:r>
        <w:rPr>
          <w:b/>
          <w:sz w:val="20"/>
        </w:rPr>
        <w:t xml:space="preserve"> si delibera quanto segue: 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>Effettuate tutte le operazioni di scrutinio e terminata la discussione sui punti all’o.d.g., la seduta è tolta alle ore _________</w:t>
      </w:r>
    </w:p>
    <w:p>
      <w:pPr>
        <w:pStyle w:val="TextBodyIndent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180" w:hanging="0"/>
        <w:jc w:val="left"/>
        <w:rPr/>
      </w:pPr>
      <w:r>
        <w:rPr/>
        <w:t>IL  COORDINATORE/SEGRETARIO  VERBALIZZANTE                                          IL PRESIDENT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1:00Z</dcterms:created>
  <dc:creator>Dirigente</dc:creator>
  <dc:description/>
  <dc:language>en-US</dc:language>
  <cp:lastModifiedBy>Ennio Cantoresi</cp:lastModifiedBy>
  <cp:lastPrinted>2016-12-14T23:36:00Z</cp:lastPrinted>
  <dcterms:modified xsi:type="dcterms:W3CDTF">2016-12-14T22:41:00Z</dcterms:modified>
  <cp:revision>2</cp:revision>
  <dc:subject/>
  <dc:title/>
</cp:coreProperties>
</file>