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E N.  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Oggi             , alle ore              nell’aula        del Liceo Peano / dell’ITE Rosa, si </w:t>
      </w:r>
      <w:r>
        <w:rPr>
          <w:rFonts w:cs="Arial" w:ascii="Arial" w:hAnsi="Arial"/>
          <w:iCs/>
          <w:sz w:val="20"/>
          <w:szCs w:val="20"/>
        </w:rPr>
        <w:t>è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unito il consiglio della classe ________________corso ___________________________________, con il seguente o.d.g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 parte componente docenti (20’): 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mento educativo-didattico della classe e programmazione annual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zione libri di testo a.s. 2017-2018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nalazione di casi particolari per il profitto e per il comportamento, a seguito dell’attivazione dei corsi di recupe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a parte componenti dei rappresentanti genitori e alunni (25’)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l coordinatore sull’andamento educativo-didattico della classe e sulla programmazione annual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libri di testo per la conferma o la nuova adozione, a.s. 2017-18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delle rappresentanz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intervento dei genitori alunni 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37" w:leader="none"/>
        </w:tabs>
        <w:autoSpaceDE w:val="false"/>
        <w:spacing w:lineRule="exact" w:line="26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esenti i proff.: ______________________________________________________________________.</w:t>
      </w:r>
    </w:p>
    <w:p>
      <w:pPr>
        <w:pStyle w:val="TextBodyIndent"/>
        <w:ind w:left="-1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sultano assenti giustificati i proff:____________________________________________________________.</w:t>
      </w:r>
    </w:p>
    <w:p>
      <w:pPr>
        <w:pStyle w:val="TextBodyIndent"/>
        <w:ind w:left="-18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iede ________________________________.Verbalizza 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a parte: Componente docent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- Il coordinatore di classe invita i docenti del consiglio a esprimersi individualmente sull’andamento educativo e didattico della classe (comportamento, assenze strategiche, entrate posticipate e uscite anticipate, partecipazione al dialogo didattico, esiti degli interventi di recupero, etc.) e, complessivamente, sulla programmazione annuale, rilevando quanto segu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Adozione libri di testo anno scolastico 2017-18: si riportano gli interventi dei docenti interessati con le rispettive discipline, con i nuovi testi e con le dovute motivazioni. Si rimanda alle relazioni dei singoli docenti interessati e ai verbali delle aree disciplinari. Per tutte le altre discipline non coinvolte in nuove adozioni, i docenti ratificano e confermano lo scorrimento dei testi già adottati ed in uso nella cla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numPr>
          <w:ilvl w:val="0"/>
          <w:numId w:val="6"/>
        </w:numPr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nalazione di casi particolari per il profitto e per il comportamento, a seguito dell’attivazione e degli interventi di recupero con gli sportelli didattici, le pause didattiche ed i recuperi curricolari ed extracurricolari in itiner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conda parte:  Componenti docenti, genitori e alunni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Il coordinatore di classe relaziona sull’andamento educativo-didattico della classe e sulla programmazione annuale; eventuali comment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i procede alla presentazione dei libri di testo per la conferma a scorrimento e per le nuove adozioni, a.s. 2017-18, eventuali comment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delle rappresentanze: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intervento dei genitori alunni H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a la discussione dei punti all’o.d.g., la seduta è tolta alle ore ____________________________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GRETARIO VERBALIZZANTE                                                                                     IL PRESIDENTE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Xerox Serif Wid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character" w:styleId="CorpodeltestoCarattere">
    <w:name w:val="Corpo del testo Carattere"/>
    <w:basedOn w:val="Carpredefinitoparagrafo"/>
    <w:qFormat/>
    <w:rPr>
      <w:rFonts w:ascii="Eurostile;Arial" w:hAnsi="Eurostile;Arial" w:cs="Times New Roman"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bidi="ar-SA"/>
    </w:rPr>
  </w:style>
  <w:style w:type="character" w:styleId="DataCarattere">
    <w:name w:val="Data Carattere"/>
    <w:basedOn w:val="Carpredefinitoparagrafo"/>
    <w:qFormat/>
    <w:rPr>
      <w:rFonts w:ascii="Times New Roman" w:hAnsi="Times New Roman" w:cs="Times New Roman"/>
      <w:sz w:val="24"/>
      <w:szCs w:val="24"/>
      <w:lang w:bidi="ar-SA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Xerox Serif Wide" w:hAnsi="Xerox Serif Wide" w:cs="Xerox Serif Wide"/>
      <w:b/>
      <w:sz w:val="24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ascii="Xerox Serif Wide" w:hAnsi="Xerox Serif Wide" w:eastAsia="Calibri" w:cs="Xerox Serif Wide"/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Eurostile;Arial" w:hAnsi="Eurostile;Arial" w:cs="Eurostile;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/>
    <w:rPr/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0:00Z</dcterms:created>
  <dc:creator>Your User Name</dc:creator>
  <dc:description/>
  <dc:language>en-US</dc:language>
  <cp:lastModifiedBy>Ennio Cantoresi</cp:lastModifiedBy>
  <cp:lastPrinted>2017-03-09T10:26:00Z</cp:lastPrinted>
  <dcterms:modified xsi:type="dcterms:W3CDTF">2017-03-09T09:30:00Z</dcterms:modified>
  <cp:revision>2</cp:revision>
  <dc:subject/>
  <dc:title/>
</cp:coreProperties>
</file>