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le n. _______Scrutinio Pentamestre a.s. 2016-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i____________________, alle ore _________,  nell’aula d’Informatica  della sede centrale del Liceo Peano, si riunisce il Consiglio della Classe _______ sezione______del Liceo Peano corso _____________________/dell’ITE Rosa corso ______________________ per adempiere alle operazioni di scrutinio finale del pentamestre, con il seguente ordine del giorn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mazione annuale: eventuali modifich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razioni di scrutini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ribuzione del Credito (per le classi del trienni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ilazione delle lettere informative alle famiglie degli alunni con lievi aiuti e con sospensione del giudi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resenti i professori: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ede il D.S. Prof.ssa MR Fracassa. Funge da segretario il/la prof./la prof.ssa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assa alla discussione dell’o.d.g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grammazione annuale: eventuali modifiche (rilevare la situazione generale dello svolgimento dei programmi individuali). Si procede alla verbalizzazione delle modifiche sui programmi conclusivi delle discipline interessate:</w:t>
      </w:r>
      <w:r>
        <w:rPr>
          <w:sz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ulla base dei criteri stabiliti dal Collegio dei Docenti in data 15/05/2017, dopo ampia e attenta analisi dei percorsi educativi-didattici di ciascun/a alunno/a, si procede alle operazioni di scrutinio finale, tenendo presente che la valutazione del comportamento è considerata parte integrante della media final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Si rileva la presenza di un/una/alcuni alunno/a/i straniero/a/i, di cui si riferisce quanto segue ai fini dell’ammissione alla classe successiva e in base ai criteri adottati dal consiglio di classe  a tutela dell’alunno/a</w:t>
      </w:r>
      <w:r>
        <w:rPr>
          <w:sz w:val="24"/>
        </w:rPr>
        <w:t xml:space="preserve"> 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i rileva altresì la presenza di un/una/alcuni alunno/a/i con DSA e/o con handicap,  del/la/i quali s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iferisce  quanto segue ai fini dell’ammissione alla classe successiva e in base ai  criteri adottati d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onsiglio di classe, secondo la normativa vigente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omossi:</w:t>
      </w:r>
      <w:r>
        <w:rPr>
          <w:sz w:val="22"/>
          <w:szCs w:val="22"/>
        </w:rPr>
        <w:t xml:space="preserve"> Risultano ammessi alla classe successiva, grazie alle proprie forze, impegno e volontà, gli alunn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Lievi Aiuti</w:t>
      </w:r>
      <w:r>
        <w:rPr>
          <w:sz w:val="22"/>
          <w:szCs w:val="22"/>
        </w:rPr>
        <w:t xml:space="preserve">: </w:t>
      </w:r>
      <w:r>
        <w:rPr/>
        <w:t>Risultano ammessi alla classe successiva o con sospensione del giudizio ma con lievi aiuti in alcune discipline portate a voto 6 (sex) i seguenti alunni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255"/>
        <w:gridCol w:w="833"/>
        <w:gridCol w:w="1121"/>
        <w:gridCol w:w="685"/>
        <w:gridCol w:w="1255"/>
        <w:gridCol w:w="700"/>
        <w:gridCol w:w="1115"/>
        <w:gridCol w:w="111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Sospensioni del giudizio:</w:t>
      </w:r>
      <w:r>
        <w:rPr>
          <w:sz w:val="22"/>
          <w:szCs w:val="22"/>
        </w:rPr>
        <w:t xml:space="preserve"> Sulla base delle decisioni assunte dal Collegio dei Docenti nella seduta del 13/05/2016 per l’attribuzione delle sospensioni del giudizio per un massimo n.3 discipline con valutazione: insufficiente (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), mediocre (</w:t>
      </w:r>
      <w:r>
        <w:rPr>
          <w:b/>
          <w:bCs/>
          <w:sz w:val="22"/>
          <w:szCs w:val="22"/>
        </w:rPr>
        <w:t>5</w:t>
      </w:r>
      <w:r>
        <w:rPr/>
        <w:t>), si rilevano i seguenti alunni con l’indicazione delle discipline con giudizio sospeso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349"/>
        <w:gridCol w:w="1402"/>
        <w:gridCol w:w="1402"/>
        <w:gridCol w:w="1403"/>
        <w:gridCol w:w="1402"/>
        <w:gridCol w:w="134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scipl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iscipl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iscipli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on promossi:</w:t>
      </w:r>
      <w:r>
        <w:rPr>
          <w:sz w:val="22"/>
          <w:szCs w:val="22"/>
        </w:rPr>
        <w:t xml:space="preserve"> Sulla base delle decisioni assunte dal Collegio dei Docenti nella seduta del 15/05/2017, risultano non ammessi alla classe successiva i seguenti alunni con relativa formulazione del giudizio complessivo del C.d.C. riportato integralmente sul presente verbale:</w:t>
      </w:r>
    </w:p>
    <w:p>
      <w:pPr>
        <w:pStyle w:val="Normal"/>
        <w:jc w:val="both"/>
        <w:rPr/>
      </w:pPr>
      <w:r>
        <w:rPr>
          <w:sz w:val="22"/>
          <w:szCs w:val="22"/>
        </w:rPr>
        <w:t>Alunno/a</w:t>
        <w:tab/>
        <w:tab/>
        <w:tab/>
        <w:t>( giudizio analitico)</w:t>
      </w:r>
    </w:p>
    <w:p>
      <w:pPr>
        <w:pStyle w:val="Rientrocorpodeltesto3"/>
        <w:numPr>
          <w:ilvl w:val="0"/>
          <w:numId w:val="2"/>
        </w:numPr>
        <w:rPr/>
      </w:pPr>
      <w:r>
        <w:rPr>
          <w:sz w:val="22"/>
          <w:szCs w:val="22"/>
        </w:rPr>
        <w:t>In fede ai criteri adottati, con delibera del Collegio dei Docenti nella seduta del 15/05/2017, per l’attribuzione del credito nelle classi del triennio e nel rispetto della normativa vigente, si attribuiscono i crediti per ciascun/a alunno/a,  debitamente motivati dagli indicatori descritti nella tabella allegata e facente parte integrante del presente verbal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Si allega la </w:t>
      </w:r>
      <w:r>
        <w:rPr>
          <w:bCs/>
          <w:sz w:val="22"/>
          <w:szCs w:val="22"/>
        </w:rPr>
        <w:t>tabella riassuntiva  per l’attribuzione  del credito  scolastic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te le decisioni assunte vengono deliberate all’unanimità. (indicare eventuali discordanze e decisioni assunte a maggioranza)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seduta è tolta alle ore 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Il Segretario Verbalizzante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37" w:right="737" w:gutter="0" w:header="0" w:top="2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8"/>
      <w:szCs w:val="20"/>
      <w:lang w:val="it-IT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28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45:00Z</dcterms:created>
  <dc:creator>Ennio Cantoresi</dc:creator>
  <dc:description/>
  <dc:language>en-US</dc:language>
  <cp:lastModifiedBy>Ennio Cantoresi</cp:lastModifiedBy>
  <dcterms:modified xsi:type="dcterms:W3CDTF">2017-05-16T17:46:00Z</dcterms:modified>
  <cp:revision>1</cp:revision>
  <dc:subject/>
  <dc:title/>
</cp:coreProperties>
</file>