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Pentamestre a.s. 2016-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________________ alle ore __________nell’aula d’Informatica della sede centrale del  Liceo Peano, si riunisce il Consiglio della Classe 5^ sezione ______del Liceo Peano  corso _____________________/ 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ulla base dei criteri stabiliti dal Collegio dei Docenti in data 15/05/2017, dopo ampia e attenta analisi dei percorsi educativi-didattici di ciascun alunno, si procede alle operazioni di scrutinio finale, tenendo presente che la valutazione del comportamento è considerata parte integrante della media finale e che, nel rispetto della normativa vigente, ogni alunno/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o/a/i, di cui si riferisce quanto segue ai fini dell’ammissione agli esami di stato e dei criteri adottati dal consiglio di classe e a tutela dell’alunno/a 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altresì la presenza di un/una/alcuni alunno/a/i con DSA e/o con handicap,  del/la/i quali si riferisce quanto segue ai fini dell’ammissione all’esame di stato secondo la normativa vigente: 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 all’Esame di Stato i seguenti alunn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alunni: (per ogni alunno non ammesso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rPr/>
      </w:pPr>
      <w:r>
        <w:rPr>
          <w:sz w:val="24"/>
        </w:rPr>
        <w:t>In fede ai criteri adottati, con delibera del Collegio dei Docenti nella seduta del 15/05/2017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/ a maggioranza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8:00Z</dcterms:created>
  <dc:creator>Nome</dc:creator>
  <dc:description/>
  <dc:language>en-US</dc:language>
  <cp:lastModifiedBy>Ennio Cantoresi</cp:lastModifiedBy>
  <cp:lastPrinted>2014-04-10T14:00:00Z</cp:lastPrinted>
  <dcterms:modified xsi:type="dcterms:W3CDTF">2017-05-16T17:48:00Z</dcterms:modified>
  <cp:revision>2</cp:revision>
  <dc:subject/>
  <dc:title/>
</cp:coreProperties>
</file>