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n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utinio  Secondo Quadrimestre a.s. 2016-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i__________________alle ore __________ nell’aula d’Informatica della sede centrale del Liceo Peano, si riunisce il Consiglio della </w:t>
      </w:r>
      <w:r>
        <w:rPr>
          <w:b/>
          <w:sz w:val="24"/>
        </w:rPr>
        <w:t>Classe 5^</w:t>
      </w:r>
      <w:r>
        <w:rPr>
          <w:sz w:val="24"/>
        </w:rPr>
        <w:t xml:space="preserve"> sezione A del corso Serale AFM dell’ITE Rosa, per adempiere alle operazioni di scrutinio finale del quadrimestre,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grammazione annuale: eventuali modif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zioni di scruti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ribuzione del Cred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 alla discussione dell’o.d.g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ulla base dei criteri stabiliti dal Collegio dei Docenti in data 15/05/2017, dopo ampia e attenta analisi dei percorsi educativi-didattici di ciascuno/a studente/ssa, si procede alle operazioni di scrutinio finale, tenendo presente che la valutazione del comportamento è considerata parte integrante della media finale e che, nel rispetto della normativa vigente, ogni studente/ssa deve riportare il minimo del risultato di 6/10 in ogni disciplina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la presenza di un/una/alcuni alunno/a/i straniero/a/i, di cui si riferisce quanto segue ai fini dell’ammissione agli esami di stato e in base ai criteri adottati dal consiglio di classe e a tutela dell’allievo/a 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isultano ammessi  all’unanimità/a maggioranza all’Esame di Stato i seguenti studenti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>
          <w:sz w:val="24"/>
        </w:rPr>
        <w:t>Risultano non ammessi all’Esame di Stato i seguenti studenti: (per ogni studente/ssa non ammesso/a, riportare il giudizio dettagliato globale e fare riferimento alle discipline non sufficienti con giudizio analitico dei docenti interess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Rientrocorpodeltesto3"/>
        <w:numPr>
          <w:ilvl w:val="0"/>
          <w:numId w:val="3"/>
        </w:numPr>
        <w:rPr/>
      </w:pPr>
      <w:r>
        <w:rPr>
          <w:sz w:val="24"/>
        </w:rPr>
        <w:t>In fede ai criteri adottati, con delibera del Collegio dei Docenti nella seduta del 15/05/2017, per l’attribuzione del credito nelle classi del triennio e nel rispetto della normativa vigente, si attribuiscono i crediti per ciascuno/a studente/ssa,  debitamente motivati dagli indicatori descritti nella tabella allegata e facente parte integrante del presente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utte le decisioni assunte vengono deliberate all’unanimità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seduta è tolta alle ore 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rFonts w:ascii="Verdana" w:hAnsi="Verdana" w:cs="Arial"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hd w:fill="FFFFFF" w:val="clear"/>
      <w:ind w:left="360" w:hanging="0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59:00Z</dcterms:created>
  <dc:creator>Nome</dc:creator>
  <dc:description/>
  <dc:language>en-US</dc:language>
  <cp:lastModifiedBy>Ennio Cantoresi</cp:lastModifiedBy>
  <cp:lastPrinted>2017-05-11T15:36:00Z</cp:lastPrinted>
  <dcterms:modified xsi:type="dcterms:W3CDTF">2017-05-16T17:59:00Z</dcterms:modified>
  <cp:revision>2</cp:revision>
  <dc:subject/>
  <dc:title/>
</cp:coreProperties>
</file>