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/>
      </w:pPr>
      <w:r>
        <w:rPr/>
        <w:t>VERBALE N. 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/>
      </w:pPr>
      <w:r>
        <w:rPr/>
        <w:t>Oggi,  _________Novembre 2016, alle ore __________, nell’aula _____________dell’I.I.S. “G.Peano-C.Rosa”, sede __________,  si è riunito il Consiglio della Classe ______________del corso di studi _________________________________________________ per discutere il seguente ordine del giorno:</w:t>
      </w:r>
    </w:p>
    <w:p>
      <w:pPr>
        <w:pStyle w:val="Normal"/>
        <w:spacing w:lineRule="auto" w:line="240" w:before="0" w:after="0"/>
        <w:rPr/>
      </w:pPr>
      <w:r>
        <w:rPr/>
        <w:t xml:space="preserve">Prima parte </w:t>
      </w:r>
      <w:r>
        <w:rPr>
          <w:i/>
        </w:rPr>
        <w:t xml:space="preserve">Componente Docenti  </w:t>
      </w:r>
      <w:r>
        <w:rPr/>
        <w:t>(circa 15’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ogrammazione disciplinare annuale e attività progettual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egnalazione di casi particolari: decisioni in merito a eventuali provvedimenti disciplinari.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Definizione dei PDP e percorsi personalizzati per alunni stranieri, DSA, BES e stranieri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Per le classi terze e quarte: Definizione e approvazione schede progetto ASL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Per le classi seconde e quarte: Definizione della tematica oggetto delle prove per competen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Seconda parte </w:t>
      </w:r>
      <w:r>
        <w:rPr>
          <w:i/>
        </w:rPr>
        <w:t>Docenti, Genitori, Alunni</w:t>
      </w:r>
      <w:r>
        <w:rPr/>
        <w:t xml:space="preserve">  (circa 30’</w:t>
      </w:r>
      <w:r>
        <w:rPr>
          <w:i/>
        </w:rPr>
        <w:t>)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Insediamento rappresentanti dei genitori e degli alunni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ndamento didattico-disciplinare e attività progettuali: Relazione del Coordinatore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Interventi dei rappresentanti dei genitori e degli alunn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Relazione del docente di Sostegno e firma del PEI  in presenza dei genitori degli alunni portatori H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/>
      </w:pPr>
      <w:r>
        <w:rPr/>
        <w:t>Sono presenti i Professori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/>
      </w:pPr>
      <w:r>
        <w:rPr/>
        <w:t>E’ / Sono assente/i  giustificato/i  il Prof. /i Proff. 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/>
      </w:pPr>
      <w:r>
        <w:rPr/>
        <w:t>Presiede il Dirigente Scolastico Prof.ssa Maria Rosa Fracassa. Verbalizza il/la  Prof./ssa_____________________________________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Prima parte: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Coordinatore, Prof./ssa _________________________apre la seduta con il primo punto all’ordine del giorno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Programmazione disciplinare annuale e attività progettuali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>
          <w:bCs/>
        </w:rPr>
      </w:pPr>
      <w:r>
        <w:rPr>
          <w:bCs/>
        </w:rPr>
        <w:t>Per le varie discipline si registrano gli interventi dei seguenti docen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2-  Segnalazione di casi particolari: decisioni in merito a eventuali provvedimenti disciplinar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efinizione dei PDP e percorsi personalizzati per alunni stranieri, DSA, BES e stranier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er le classi terze e quarte: Definizione e approvazione schede progetto ASL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er le classi seconde e quarte: Definizione della tematica oggetto delle prove per competenze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left="27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Seconda parte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37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sediamento dei rappresentanti dei genitori e degli alunni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/>
      </w:pPr>
      <w:r>
        <w:rPr/>
        <w:t xml:space="preserve">_______________________________________________________________________________________     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Andamento didattico-disciplinare, Relazione del Coordinatore: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Il Coordinatore di Classe riferisce ai genitori e agli alunni quanto esposto dai docenti nella prima parte della seduta. Di seguit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Per quanto riguarda le finalità e gli obiettivi comuni, il piano di lavoro e i criteri di verifica e di valutazione ci si attiene </w:t>
      </w:r>
      <w:r>
        <w:rPr>
          <w:bCs/>
        </w:rPr>
        <w:t>coerentemente all’Atto degli Indirizzi del DS e a quanto si è riportato nel PTOF 2015-18 con gli aggiornamenti del corrente anno scolastico; per quanto riguarda  gli interventi dei docenti si rimanda alle loro programmazioni disciplinari consegnate entro il 29 Ottobre 2016 e in questa seduta del Consiglio illustrate ai genitori e agli alun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/>
        <w:t xml:space="preserve">Per quanto riguarda i progetti vengono riportate le proposte progettuali  approvate dal Collegio dei Docenti e dal Consiglio di Classe. Per le classi terze e quarte viene riferito quanto programmato per l’avvio o la continuità del progetto ASL.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Per quanto riguarda le lezioni fuori sede, le visite guidate, i viaggi d’istruzione e gli stages educativi e didattici, le rappresentazioni teatrali, etc., sono richiesti il comportamento corretto senza note disciplinari (le prime tre note disciplinari -ammonizione scritta- escludono l’alunno/a dalla partecipazione ai viaggi d’istruzione e agli  stages) e l’accompagnamento di almeno n. 1 docente del Consiglio di Classe (Regolamento); per questa classe si prevedono le seguenti uscite e/o viaggio d’istruzione o stages  didattici e i docenti disponibili ad accompagnare gli alunni sono di seguito elencati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nterventi dei rappresentanti dei genitori e degli alunni:  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/>
      </w:pPr>
      <w:r>
        <w:rPr/>
        <w:t>Congedati i rappresentanti dei genitori e degli alunni si passa al successivo punto all’o.d.g.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Relazione del docente di Sostegno e firma del PEI in presenza dei genitori degli alunni portatori H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Si procede alla relazione del docente di Sostegno per ciascun alunno portatore H; il/la docente di sostegno presenta i criteri per la stesura dei Piani Educativi Individualizzati sia differenziati che ad obiettivi minimi per gli alunni che seguono il programma di classe; i PEI verranno sottoposti ai genitori i quali dovranno apporre la propria firma per presa visione e per il consenso all’attuazione degli stessi. Le relazioni e i PEI vengono firmati dai docenti del Consiglio di Classe, dal DS e verranno allegati ai Fascicoli Personali di ogni alunno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Eventuali interventi del/dei genitori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/>
      </w:pPr>
      <w:r>
        <w:rPr/>
        <w:t>Terminata la discussione dei punti all’ordine del giorno, la seduta termina alle ore ____________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/>
      </w:pPr>
      <w:r>
        <w:rPr/>
        <w:t>IL  COORDINATORE/SEGRETARIO VERBALIZZANTE                                                            IL PRESIDENTE</w:t>
      </w:r>
      <w:bookmarkStart w:id="0" w:name="_GoBack"/>
      <w:bookmarkEnd w:id="0"/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7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2" w:hanging="851"/>
      <w:jc w:val="center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6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1:00Z</dcterms:created>
  <dc:creator>Dirigente</dc:creator>
  <dc:description/>
  <dc:language>en-US</dc:language>
  <cp:lastModifiedBy>Ennio Cantoresi</cp:lastModifiedBy>
  <cp:lastPrinted>2016-11-11T09:35:00Z</cp:lastPrinted>
  <dcterms:modified xsi:type="dcterms:W3CDTF">2016-11-11T08:41:00Z</dcterms:modified>
  <cp:revision>2</cp:revision>
  <dc:subject/>
  <dc:title/>
</cp:coreProperties>
</file>