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SCOLASTICO 20</w:t>
      </w:r>
      <w:bookmarkStart w:id="0" w:name="_GoBack"/>
      <w:bookmarkEnd w:id="0"/>
      <w:r>
        <w:rPr/>
        <w:t>16-17     -    VERBALE N. ______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>Oggi, _________________</w:t>
      </w:r>
      <w:r>
        <w:rPr/>
        <w:t xml:space="preserve">, alle ore ________ nell’aula _________ dell’I.I.S.S “G.Peano-C.Rosa”, sede  Liceo Peano/sede ITE Rosa,  si </w:t>
      </w:r>
      <w:r>
        <w:rPr>
          <w:iCs/>
        </w:rPr>
        <w:t>è</w:t>
      </w:r>
      <w:r>
        <w:rPr>
          <w:i/>
        </w:rPr>
        <w:t xml:space="preserve"> </w:t>
      </w:r>
      <w:r>
        <w:rPr/>
        <w:t>riunito il Consiglio della  Classe ________ Corso ______________ per discutere ed approvare il seguente ordine del giorno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 Andamento educativo-didattico e comportamentale, segnalazione di casi particolari e provvedimenti; 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2- Programmazioni educativo-didattica e disciplinare e Progettazione annuale POF 2016-17 ed eventuale aggiornamento PTOF 15-18;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3- Materia Alternativa per gli alunni che non si avvalgono dell’IRC: programmazione delle attività;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4- Situazioni di passerelle e nuovi inserimenti, ratifiche sospensioni del giudizio posticipate;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5- Situazione e segnalazioni degli alunni DSA, BES, H, alunni stranieri nelle classi interessate: predisposizione PDP-PAI-PEI-PSP; intervento di psicologi e/o educaori per casi particolari.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rPr/>
      </w:pPr>
      <w:r>
        <w:rPr/>
        <w:t>Sono presenti i professori: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/>
        <w:t xml:space="preserve">E’ / Sono assente/i giustificato/a/i  il/la docente / i docenti __________________________. </w:t>
      </w:r>
    </w:p>
    <w:p>
      <w:pPr>
        <w:pStyle w:val="TextBodyIndent"/>
        <w:ind w:left="0" w:hanging="0"/>
        <w:rPr/>
      </w:pPr>
      <w:r>
        <w:rPr/>
        <w:t>Presiede il DS Prof.ssa MR Fracassa. Verbalizza il coordinatore/la coodinatrice prof./ssa ________________________________________________.</w:t>
      </w:r>
    </w:p>
    <w:p>
      <w:pPr>
        <w:pStyle w:val="TextBodyIndent"/>
        <w:ind w:left="0" w:hanging="0"/>
        <w:rPr/>
      </w:pPr>
      <w:r>
        <w:rPr/>
        <w:t>Si apre la seduta con il primo punto all’ordine del giorno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left="737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1. </w:t>
      </w:r>
      <w:r>
        <w:rPr>
          <w:b/>
          <w:sz w:val="22"/>
          <w:szCs w:val="22"/>
        </w:rPr>
        <w:t xml:space="preserve">Andamento educativo-didattico e comportamentale, segnalazione di casi particolari e provvedimenti: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/>
        <w:t>Analisi della classe: esiti delle prove di ingresso, livelli di partenza, interesse, metodo di studio, inserimento nuovi alunni, passerelle, integrazioni, presenza di alunni DSA, BES e portatori H, aluni stranieri, situazioni particolari di alcuni alunni, provvedimenti disciplinari, etc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spacing w:lineRule="exact" w:line="260"/>
        <w:jc w:val="both"/>
        <w:rPr/>
      </w:pPr>
      <w:r>
        <w:rPr/>
        <w:t xml:space="preserve">assenze, ritardi, giustificazioni, esoneri, permessi e autorizzazioni:. 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ind w:firstLine="737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ind w:firstLine="737"/>
        <w:jc w:val="both"/>
        <w:rPr/>
      </w:pPr>
      <w:r>
        <w:rPr>
          <w:b/>
        </w:rPr>
        <w:t xml:space="preserve">2. </w:t>
      </w:r>
      <w:r>
        <w:rPr>
          <w:b/>
          <w:szCs w:val="22"/>
        </w:rPr>
        <w:t>Programmazioni educativo-didattica e disciplinare e Progettazione annuale POF 2016-17 ed eventuale PTOF 2015-18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jc w:val="both"/>
        <w:rPr/>
      </w:pPr>
      <w:r>
        <w:rPr/>
        <w:t>Gli</w:t>
      </w:r>
      <w:r>
        <w:rPr>
          <w:b/>
        </w:rPr>
        <w:t xml:space="preserve"> </w:t>
      </w:r>
      <w:r>
        <w:rPr>
          <w:szCs w:val="22"/>
        </w:rPr>
        <w:t xml:space="preserve">obiettivi educativi e didattici trasversali </w:t>
      </w:r>
      <w:r>
        <w:rPr/>
        <w:t xml:space="preserve">e le finalità comuni, i criteri comuni di verifica e di valutazione (ved. Obiettivi dell’obbligo scolastico, obiettivi dell’obbligo formativo) </w:t>
      </w:r>
      <w:r>
        <w:rPr>
          <w:szCs w:val="22"/>
        </w:rPr>
        <w:t>sono i seguenti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Cs w:val="22"/>
        </w:rPr>
        <w:t>partecipazione alla vita della scuola e rispetto delle regole della convivenza civile e del regolamento d’istituto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2"/>
        </w:rPr>
        <w:t>acquisizione di un valido metodo di studio, degli strumenti di lavoro attivo e assertivo, dei nessi logico-espressivi specifici disciplinari e trasversali interdisciplinari, delle competenze  per assi culturali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Cs w:val="22"/>
        </w:rPr>
        <w:t>consapevolezza delle responsabilità e degli impegni scolastic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2"/>
        </w:rPr>
      </w:pPr>
      <w:r>
        <w:rPr>
          <w:szCs w:val="22"/>
        </w:rPr>
        <w:t>interesse allo studio delle discipline, all’approfondimento individuale, alla ricerca, alla scelta oculata e all’implementazione personale delle informazioni e delle conoscenz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2"/>
        </w:rPr>
      </w:pPr>
      <w:r>
        <w:rPr>
          <w:szCs w:val="22"/>
        </w:rPr>
        <w:t>sviluppo dello spirito critico, della capacità di rielaborazione riflessiva autonoma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Cs w:val="22"/>
        </w:rPr>
        <w:t>acquisizione di competenze  comunicative, tecnologiche, multimediali e digitali applicate alla didattica laboratoriale con corretto utilizzo dei sussidi medesimi;</w:t>
      </w:r>
    </w:p>
    <w:p>
      <w:pPr>
        <w:pStyle w:val="Normal"/>
        <w:numPr>
          <w:ilvl w:val="0"/>
          <w:numId w:val="1"/>
        </w:numPr>
        <w:suppressAutoHyphens w:val="false"/>
        <w:rPr>
          <w:szCs w:val="22"/>
        </w:rPr>
      </w:pPr>
      <w:r>
        <w:rPr>
          <w:szCs w:val="22"/>
        </w:rPr>
        <w:t xml:space="preserve">conoscenza e coordinamento del proprio corpo e della propria mente attraverso le attività motorie e sportive,  </w:t>
      </w:r>
    </w:p>
    <w:p>
      <w:pPr>
        <w:pStyle w:val="Normal"/>
        <w:numPr>
          <w:ilvl w:val="0"/>
          <w:numId w:val="1"/>
        </w:numPr>
        <w:suppressAutoHyphens w:val="false"/>
        <w:rPr>
          <w:szCs w:val="22"/>
        </w:rPr>
      </w:pPr>
      <w:r>
        <w:rPr>
          <w:szCs w:val="22"/>
        </w:rPr>
        <w:t>conoscenza e attestazione delle proprie potenzialità, abilità e autostima.</w:t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>Le verifiche per numero e tipologia ratificate dal Collegio dei Docenti nella seduta del 1 settembre 2016  si atterranno ai seguenti criteri di regola e di minimo obbligatorio:</w:t>
      </w:r>
    </w:p>
    <w:p>
      <w:pPr>
        <w:pStyle w:val="Normal"/>
        <w:suppressAutoHyphens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ind w:left="360" w:hanging="0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84"/>
        <w:gridCol w:w="1563"/>
        <w:gridCol w:w="2093"/>
        <w:gridCol w:w="226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tiche-Grafiche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mest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a/Orale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verifich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 scritta 2 orali o 1 orale 2 scrit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le/Pratico/Grafi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tamest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a/Or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le/Prati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false"/>
        <w:jc w:val="both"/>
        <w:rPr/>
      </w:pPr>
      <w:r>
        <w:rPr/>
        <w:t>- Comportamento comune in caso di assenza nella data stabilita della verifica: il consiglio concorda nel recupero della prova scritta in tempi congrui al rientro dell’alunno/a;</w:t>
      </w:r>
    </w:p>
    <w:p>
      <w:pPr>
        <w:pStyle w:val="Normal"/>
        <w:jc w:val="both"/>
        <w:rPr/>
      </w:pPr>
      <w:r>
        <w:rPr/>
        <w:t xml:space="preserve">- Per i contenuti disciplinari si rimanda alle programmazioni individuali da consegnare  entro il 29 ottobre 2016; copia della programmazione disciplinare individuale verrà  consegnata negli uffici di vicepresidenza. </w:t>
      </w:r>
    </w:p>
    <w:p>
      <w:pPr>
        <w:pStyle w:val="Normal"/>
        <w:jc w:val="both"/>
        <w:rPr/>
      </w:pPr>
      <w:r>
        <w:rPr/>
        <w:t>- Per i progetti da inserire nel PTOF si rimanda ai moduli delle attività progettuali da consegnare all’Ufficio Protocollo entro la data del 22 ottobre 2016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jc w:val="both"/>
        <w:rPr/>
      </w:pPr>
      <w:r>
        <w:rPr/>
        <w:t>- Progetti, lezioni fuori sede, teatro, viaggio /stage d’istruzione, conferenze mostre, etc.: (si prende atto e si verbalizza per la programmazione di classe, si rimanda per la comunicazione ai rappresentanti di classe  dopo le  elezioni nel prossimo consiglio di classe del mese di novembre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rPr/>
      </w:pPr>
      <w:r>
        <w:rPr/>
        <w:t>- Alternanza Scuola Lavoro (per le classi terze e quarte):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rPr/>
      </w:pPr>
      <w:r>
        <w:rPr/>
        <w:t>- Invalsi per le classi seconde, Produzione scritta d’Italiano pr la classi quarte: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jc w:val="both"/>
        <w:rPr/>
      </w:pPr>
      <w:r>
        <w:rPr/>
        <w:t>-Modalità di comunicazione con le famiglie: ricevimento al mattino dal 17 ottobre 2016, con disponibilità dell’ora indicata nel quadro orario; qualsiasi altra comunicazione diretta alle famiglie, tramite telefono e/o lettera, quando si ritenga necessaria da parte del singolo docente o del coordinatore per conto del consiglio di classe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>3.  Materia Alternativa per gli alunni che non si avvalgono dell’IRC: programmazione delle attività</w:t>
      </w:r>
      <w:r>
        <w:rPr>
          <w:szCs w:val="22"/>
        </w:rPr>
        <w:t>: Si prende atto dei nominativi degli alunni che hanno scelto di non avvalersi dell’insegnamento dell’IRC, della materia alternativa o dello studio libero; gli alunni: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 xml:space="preserve">4. </w:t>
      </w:r>
      <w:r>
        <w:rPr>
          <w:b/>
          <w:sz w:val="22"/>
          <w:szCs w:val="22"/>
        </w:rPr>
        <w:t>Situazioni di passerelle e nuovi inserimenti, ratifiche sospensioni del giudizio posticipate: 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/>
        <w:jc w:val="both"/>
        <w:rPr>
          <w:b/>
          <w:b/>
          <w:szCs w:val="22"/>
        </w:rPr>
      </w:pPr>
      <w:r>
        <w:rPr>
          <w:b/>
          <w:szCs w:val="22"/>
        </w:rPr>
        <w:t xml:space="preserve">5. Situazione e segnalazioni degli alunni DSA, BES, portatori H e/o stranieri nelle classi interessate: predisposizione PDP-PAI-PEI-PSP; intervento di psicologi e/o educaori per casi particolari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>Si segnalano i casi degli alunni: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La seduta termina alle ore 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/>
      </w:pPr>
      <w:r>
        <w:rPr/>
        <w:t xml:space="preserve">DOCENTE VERBALIZZANTE      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/>
      </w:pPr>
      <w:r>
        <w:rPr/>
        <w:t>Prof.ssa ________________________                                     Il  DS Prof.ssa Maria Rosa Fracassa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erox Serif Wide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Xerox Serif Wide" w:hAnsi="Xerox Serif Wide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ascii="Xerox Serif Wide" w:hAnsi="Xerox Serif Wide" w:cs="Xerox Serif Wid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exact" w:line="260"/>
      <w:ind w:left="72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5:00Z</dcterms:created>
  <dc:creator>Dirigente</dc:creator>
  <dc:description/>
  <dc:language>en-US</dc:language>
  <cp:lastModifiedBy>Ennio Cantoresi</cp:lastModifiedBy>
  <cp:lastPrinted>2016-10-01T11:19:00Z</cp:lastPrinted>
  <dcterms:modified xsi:type="dcterms:W3CDTF">2016-10-17T12:25:00Z</dcterms:modified>
  <cp:revision>2</cp:revision>
  <dc:subject/>
  <dc:title/>
</cp:coreProperties>
</file>