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17-18     -    VERBALE N. ______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/>
        <w:t xml:space="preserve">Oggi, ____ ottobre 2017, alle ore ________ nell’aula _________ dell’I.I.S.S “G.Peano-C.Rosa”, sede  Liceo Peano, 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ella  Classe ________ Corso ________________________Liceo/ITE per discutere ed approvare il seguente 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  <w:t xml:space="preserve">1- Andamento educativo-didattico e comportamentale, segnalazione di casi particolari e provvedimenti;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left="737" w:hanging="0"/>
        <w:jc w:val="both"/>
        <w:rPr/>
      </w:pPr>
      <w:r>
        <w:rPr/>
        <w:t>2- Programmazioni educativo-didattica e disciplinare per competenze, Progettazione annuale POF 2017-18 ed eventuale aggiornamento PTOF 15-18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  <w:t>3- Materia Alternativa per gli alunni che non si avvalgono dell’IRC: programmazione delle attività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  <w:t>4- Situazioni di passerelle e nuovi inserimenti, ratifiche sospensioni del giudizio posticipate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  <w:t>5- Situazione e segnalazioni degli alunni DSA, BES, H, alunni stranieri nelle classi interessate: predisposizione PDP-PAI-PEI-PSP; intervento di psicologi e/o educatori per casi particolari;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  <w:t>6- Classi del triennio: individuazione dei tutors per l’ASL e situazione aggiornata delle attività.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/>
        <w:t>Sono presenti i professori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>E’ / Sono assente/i giustificato/a/i  il/la docente / i docenti ________________________________. Presiede il DS Prof.ssa MR Fracassa. Verbalizza in il coordinatore/la coordinatrice prof./ssa ________________________________________________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Si apre la seduta con il primo punto all’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>
          <w:b/>
          <w:b/>
        </w:rPr>
      </w:pPr>
      <w:r>
        <w:rPr>
          <w:b/>
        </w:rPr>
        <w:t xml:space="preserve">1. Andamento educativo-didattico e comportamentale, segnalazione di casi particolari e provvedimenti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Analisi della classe: esiti delle prove di ingresso, livelli di partenza, interesse, metodo di studio, inserimento nuovi alunni, passerelle, integrazioni, presenza di alunni DSA, BES e portatori H, alunni stranieri, situazioni particolari di alcuni alunni, provvedimenti disciplinari, assenze, ritardi, giustificazioni, esoneri, permessi e autorizzazioni, etc.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b/>
        </w:rPr>
        <w:t>2. Programmazioni educativo-didattica e disciplinare per competenze e Progettazione annuale POF 2017-18 ed eventuale PTOF 2015-18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Gli</w:t>
      </w:r>
      <w:r>
        <w:rPr>
          <w:b/>
        </w:rPr>
        <w:t xml:space="preserve"> </w:t>
      </w:r>
      <w:r>
        <w:rPr/>
        <w:t>obiettivi educativi e didattici trasversali e le finalità comuni, i criteri comuni di verifica e di valutazione (ved. Obiettivi dell’obbligo scolastico, obiettivi dell’obbligo formativo) sono i seguenti:</w:t>
      </w:r>
    </w:p>
    <w:p>
      <w:pPr>
        <w:pStyle w:val="Normal"/>
        <w:numPr>
          <w:ilvl w:val="0"/>
          <w:numId w:val="2"/>
        </w:numPr>
        <w:rPr/>
      </w:pPr>
      <w:r>
        <w:rPr/>
        <w:t>partecipazione alla vita della scuola e rispetto delle regole della convivenza civile e del regolamento d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zione di un valido metodo di studio, degli strumenti di lavoro attivo e assertivo, dei nessi logico-espressivi specifici disciplinari e trasversali interdisciplinari, delle competenze  per assi culturali;</w:t>
      </w:r>
    </w:p>
    <w:p>
      <w:pPr>
        <w:pStyle w:val="Normal"/>
        <w:numPr>
          <w:ilvl w:val="0"/>
          <w:numId w:val="2"/>
        </w:numPr>
        <w:rPr/>
      </w:pPr>
      <w:r>
        <w:rPr/>
        <w:t>consapevolezza delle responsabilità e degli impegni scola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esse allo studio delle discipline, all’approfondimento individuale, alla ricerca, alla scelta oculata e all’implementazione personale delle informazioni e delle conosc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luppo dello spirito critico, della capacità di rielaborazione riflessiva autonoma;</w:t>
      </w:r>
    </w:p>
    <w:p>
      <w:pPr>
        <w:pStyle w:val="Normal"/>
        <w:numPr>
          <w:ilvl w:val="0"/>
          <w:numId w:val="2"/>
        </w:numPr>
        <w:rPr/>
      </w:pPr>
      <w:r>
        <w:rPr/>
        <w:t>acquisizione di competenze  comunicative, tecnologiche, multimediali e digitali applicate alla didattica laboratoriale con corretto utilizzo dei sussidi medesim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oscenza e coordinamento del proprio corpo e della propria mente attraverso le attività motorie e sportive,  </w:t>
      </w:r>
    </w:p>
    <w:p>
      <w:pPr>
        <w:pStyle w:val="Normal"/>
        <w:numPr>
          <w:ilvl w:val="0"/>
          <w:numId w:val="2"/>
        </w:numPr>
        <w:rPr/>
      </w:pPr>
      <w:r>
        <w:rPr/>
        <w:t>conoscenza e attestazione delle proprie potenzialità, abilità e autostima.</w:t>
      </w:r>
    </w:p>
    <w:p>
      <w:pPr>
        <w:pStyle w:val="Normal"/>
        <w:jc w:val="both"/>
        <w:rPr/>
      </w:pPr>
      <w:r>
        <w:rPr/>
        <w:t>Le verifiche per numero e tipologia ratificate dal Collegio dei Docenti per l’a.s. 2017-18 nella seduta del 16 giugno 2017  si atterranno ai seguenti criteri di regola e di minimo obbligatorio:</w:t>
      </w:r>
    </w:p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4"/>
        <w:gridCol w:w="1563"/>
        <w:gridCol w:w="2093"/>
        <w:gridCol w:w="226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36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it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tiche-Grafiche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mest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itta/Oral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verifich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 scritta 2 orali o 1 orale 2 scrit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le/Pratico/Grafi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tamest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itta/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ale/Prati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3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  <w:t>- Comportamento comune in caso di assenza nella data stabilita della verifica: il consiglio concorda nel recupero della prova scritta in tempi congrui al rientro dell’alunno/a;</w:t>
      </w:r>
    </w:p>
    <w:p>
      <w:pPr>
        <w:pStyle w:val="Normal"/>
        <w:jc w:val="both"/>
        <w:rPr/>
      </w:pPr>
      <w:r>
        <w:rPr/>
        <w:t xml:space="preserve">- Per i contenuti disciplinari si rimanda alle programmazioni individuali per competenze da consegnare  entro il 10 novembre 2017; copia della programmazione disciplinare individuale per competenze  verrà  consegnata negli uffici di vicepresidenza. </w:t>
      </w:r>
    </w:p>
    <w:p>
      <w:pPr>
        <w:pStyle w:val="Normal"/>
        <w:jc w:val="both"/>
        <w:rPr/>
      </w:pPr>
      <w:r>
        <w:rPr/>
        <w:t>- Per i progetti da inserire nel PTOF si rimanda ai moduli delle attività progettuali da consegnare all’Ufficio Protocollo entro la data del 25 ottobre 2017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- Progetti, lezioni fuori sede, teatro, viaggio /stage d’istruzione, conferenze mostre, etc.: (si prende atto e si verbalizza per la programmazione di classe, si rimanda per la comunicazione ai rappresentanti di classe  dopo le  elezioni nel prossimo consiglio di classe del mese di novembre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>
          <w:b/>
          <w:i/>
        </w:rPr>
        <w:t xml:space="preserve">(Solo per le classi quinte) </w:t>
      </w:r>
      <w:r>
        <w:rPr/>
        <w:t xml:space="preserve">Le classi quinte partecipano al viaggio d’istruzione Linz-Budapest dal 16 al 21 ottobre 2017 in ragione dei 2/3 della classe al netto degli studenti risultati sospesi e con voto di comportamento  7 o meno di 7 nell’a.s. 2016-17. Gli accompagnatori  per questa classe sono: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- Alternanza Scuola Lavoro (per le classi terze, quarte e quinte)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- Invalsi classi seconde, progetti d’intervento in avvio: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 xml:space="preserve">- Prove per competenze/compiti di realtà classi prime, seconde, terze e quarte: 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>-Modalità di comunicazione con le famiglie: ricevimento al mattino dal 23 ottobre 2017, con disponibilità dell’ora indicata nel quadro orario; qualsiasi altra comunicazione diretta alle famiglie, tramite telefono e/o lettera, quando si ritenga necessaria da parte del singolo docente o del coordinatore per conto del consiglio di classe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left="7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>3.  Materia Alternativa per gli alunni che non si avvalgono dell’IRC: programmazione delle attività</w:t>
      </w:r>
      <w:r>
        <w:rPr/>
        <w:t>: Si prende atto dei nominativi degli alunni che hanno scelto di non avvalersi dell’insegnamento dell’IRC, della materia alternativa o dello studio libero; gli alunni: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>4. Situazioni di passerelle e nuovi inserimenti, ratifiche sospensioni del giudizio posticipa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jc w:val="both"/>
        <w:rPr/>
      </w:pPr>
      <w:r>
        <w:rPr>
          <w:b/>
        </w:rPr>
        <w:t xml:space="preserve">5. Situazione e segnalazioni degli alunni DSA, BES, portatori H e/o stranieri nelle classi interessate: predisposizione PDP-PAI-PEI-PSP; intervento di psicologi e/o educatori per casi particolari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60"/>
        <w:ind w:firstLine="737"/>
        <w:jc w:val="both"/>
        <w:rPr/>
      </w:pPr>
      <w:r>
        <w:rPr/>
        <w:t>Si segnalano i casi degli alunni: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>
          <w:b/>
        </w:rPr>
        <w:t xml:space="preserve">6- Classi del triennio: individuazione dei tutors per l’ASL e situazione aggiornata delle attività </w:t>
      </w:r>
      <w:r>
        <w:rPr/>
        <w:t>previste in avvio e/o in prosecuzione, in vista dell’incontro con le docenti referenti in data 6 novembre 2017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Conclusa la discussione dei punti all’o.d.g., la seduta termina alle ore 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 xml:space="preserve">COORDINATORE  VERBALIZZANTE                                                     IL PRESIDENTE 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Prof./Prof. ssa ________________________                              Il  DS Prof.ssa Maria Rosa Fracassa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Xerox Serif Wide"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rFonts w:ascii="Xerox Serif Wide" w:hAnsi="Xerox Serif Wide" w:cs="Xerox Serif Wide"/>
      <w:b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jc w:val="center"/>
    </w:pPr>
    <w:rPr>
      <w:rFonts w:ascii="Xerox Serif Wide" w:hAnsi="Xerox Serif Wide" w:cs="Xerox Serif Wi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37" w:leader="none"/>
      </w:tabs>
      <w:autoSpaceDE w:val="false"/>
      <w:spacing w:lineRule="exact" w:line="260"/>
      <w:ind w:left="72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23:00Z</dcterms:created>
  <dc:creator>Utente</dc:creator>
  <dc:description/>
  <cp:keywords/>
  <dc:language>en-US</dc:language>
  <cp:lastModifiedBy>Ennio Cantoresi</cp:lastModifiedBy>
  <cp:lastPrinted>2017-09-27T23:20:00Z</cp:lastPrinted>
  <dcterms:modified xsi:type="dcterms:W3CDTF">2017-09-27T21:23:00Z</dcterms:modified>
  <cp:revision>2</cp:revision>
  <dc:subject/>
  <dc:title> </dc:title>
</cp:coreProperties>
</file>