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VERBALE N. _____ :   SCRUTINI  TRIMESTRE     a.s. 2017-20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ggi ____________________________ 2018 alle ore ___________ nell’aula Informatica della sede Liceo Peano, si  è riunito il Consiglio della Classe  _____________Liceo/ITE per discutere ed approvare il seguente ordine del giorno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ndamento didattico-disciplinare e programmazione di class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crutinio I trimestr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onitoraggio delle attività progettuali: conferme e/o modifiche e/o aggiunte e/o ratifiche del Cd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finizione degli argomenti per la Materia Alternativa nel pentamest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efinizione dell’intervento di recupero </w:t>
      </w:r>
      <w:r>
        <w:rPr>
          <w:i/>
          <w:sz w:val="20"/>
        </w:rPr>
        <w:t>(Sportelli Didattici, Pause Didattiche, Studio Individuale)</w:t>
      </w:r>
      <w:r>
        <w:rPr>
          <w:sz w:val="20"/>
        </w:rPr>
        <w:t xml:space="preserve"> e rilevazione disponibilità docenti e nominativi per gruppi e disciplin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finizione date delle simulazioni prove scritte e colloquio degli esami di stato ed eventualmente materie d’esame per le classi quint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37" w:leader="none"/>
        </w:tabs>
        <w:autoSpaceDE w:val="false"/>
        <w:spacing w:lineRule="exact" w:line="260"/>
        <w:ind w:left="-180" w:hanging="0"/>
        <w:rPr/>
      </w:pPr>
      <w:r>
        <w:rPr>
          <w:sz w:val="20"/>
        </w:rPr>
        <w:t>Sono presenti i professori: ____________________________________________________________________________</w:t>
      </w:r>
    </w:p>
    <w:p>
      <w:pPr>
        <w:pStyle w:val="TextBodyIndent"/>
        <w:ind w:left="-180" w:hanging="540"/>
        <w:rPr/>
      </w:pPr>
      <w:r>
        <w:rPr>
          <w:sz w:val="20"/>
          <w:szCs w:val="20"/>
        </w:rPr>
        <w:tab/>
        <w:t>Risulta assente /Risultano assenti _________________________________________, sostituito/i con nomina del DS da_______________________________________________________________________________________________.</w:t>
      </w:r>
    </w:p>
    <w:p>
      <w:pPr>
        <w:pStyle w:val="TextBodyIndent"/>
        <w:ind w:left="-18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resiede il Dirigente Scolastico Prof.ssa Maria Rosa Fracassa. Verbalizza il prof./la prof.ssa  ________________________________________________                                                                    </w:t>
      </w:r>
    </w:p>
    <w:p>
      <w:pPr>
        <w:pStyle w:val="TextBodyIndent"/>
        <w:ind w:left="-180" w:hanging="540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1- Andamento didattico-disciplinare e programmazione di classe</w:t>
      </w:r>
      <w:r>
        <w:rPr>
          <w:sz w:val="20"/>
          <w:szCs w:val="20"/>
        </w:rPr>
        <w:t>:</w:t>
      </w:r>
    </w:p>
    <w:p>
      <w:pPr>
        <w:pStyle w:val="TextBodyIndent"/>
        <w:ind w:left="-180" w:hanging="54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Il coordinatore Prof./ssa __________________________________apre la seduta delineando la situazione didattico-disciplinare generale della classe da cui si evince:  </w:t>
      </w:r>
    </w:p>
    <w:p>
      <w:pPr>
        <w:pStyle w:val="TextBodyIndent"/>
        <w:ind w:left="-180" w:hanging="540"/>
        <w:jc w:val="lef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er il comportamento e la disciplina e gli eventuali provvedimenti disciplinari da adottare in questa sede: __________________________________________________________________________________________________</w:t>
      </w:r>
    </w:p>
    <w:p>
      <w:pPr>
        <w:pStyle w:val="TextBodyIndent"/>
        <w:ind w:left="-180" w:hanging="540"/>
        <w:jc w:val="lef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er il profitto generale e i casi particolari (ratifica passerelle, scrutinio integrazioni e idoneità, etc):  __________________________________________________________________________________________________</w:t>
      </w:r>
    </w:p>
    <w:p>
      <w:pPr>
        <w:pStyle w:val="TextBodyIndent"/>
        <w:ind w:left="-180" w:hanging="5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er ciò che concerne le assenze, i ritardi, le assenze strategiche e le assenze non giustificate:          __________________________________________________________________________________________________           Nell’ambito della programmazione di classe:  si conferma  la partecipazione / la non partecipazione del gruppo classe / di alcuni alunni del gruppo classe al viaggio d’istruzione con meta definitiva a _____________________ e con i definitivi nominativi degli accompagnatori:______________________________________________________________________;</w:t>
      </w:r>
    </w:p>
    <w:p>
      <w:pPr>
        <w:pStyle w:val="TextBodyIndent"/>
        <w:ind w:left="-180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Gli alunni con almeno 2 o più note disciplinari (ammonizioni e sospensioni) per motivi di comportamento non idoneo non potranno partecipare agli stage didattici di più giorni; nel caso in cui il Consiglio di Classe deliberi per la non partecipazione della classe per demerito della maggioranza, delibera però la partecipazione per merito dei seguenti alunni:________________________________________________________________________________________</w:t>
      </w:r>
    </w:p>
    <w:p>
      <w:pPr>
        <w:pStyle w:val="TextBodyIndent"/>
        <w:ind w:left="-180" w:hanging="54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- Scrutini I trimestre</w:t>
      </w:r>
    </w:p>
    <w:p>
      <w:pPr>
        <w:pStyle w:val="TextBodyIndent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Dopo attenta e obiettiva analisi dei risultati delle verifiche e del profitto nelle varie discipline, del comportamento, dell’impegno e dell’interesse, della partecipazione al dialogo educativo-didattico, della frequenza, si scrutina e si valuta ciascun alunno e ciascuna alunna della classe;  vengono attribuiti i voti per la valutazione del comportamento, i giudizi per l’IRC e per la materia alternativa all’IRC. I voti vengono trascritti sulle pagelle e sul registro generale della scuola con la collaborazione della Segreteria Didattica Alunni e dell’Ufficio Supporto alla Presidenza, in modalità informatico/digitale. </w:t>
      </w:r>
    </w:p>
    <w:p>
      <w:pPr>
        <w:pStyle w:val="TextBodyIndent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-  Monitoraggio delle attività progettuali: </w:t>
      </w:r>
    </w:p>
    <w:p>
      <w:pPr>
        <w:pStyle w:val="TextBodyIndent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Si confermano le attività progettuali in cui gli alunni saranno coinvolti in orario sia curriculare sia extra-curriculare, già verbalizzate nei verbali precedenti. (Oppure:) Si aggiungono/ratificano alle attività progettuali già programmate per gli alunni della classe le seguenti iniziative: 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-Definizione degli argomenti per la Materia Alternativa nel pentamestre;</w:t>
      </w:r>
    </w:p>
    <w:p>
      <w:pPr>
        <w:pStyle w:val="TextBodyIndent"/>
        <w:ind w:left="-180" w:hanging="0"/>
        <w:rPr/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b/>
          <w:sz w:val="20"/>
          <w:szCs w:val="20"/>
        </w:rPr>
        <w:t>5- Definizione dell’intervento di recupero (</w:t>
      </w:r>
      <w:r>
        <w:rPr>
          <w:b/>
          <w:i/>
          <w:sz w:val="20"/>
          <w:szCs w:val="20"/>
        </w:rPr>
        <w:t>Idei,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Sportelli Didattici,  Pause Didattiche, Studio Individuale) </w:t>
      </w:r>
      <w:r>
        <w:rPr>
          <w:b/>
          <w:sz w:val="20"/>
          <w:szCs w:val="20"/>
        </w:rPr>
        <w:t>e rilevazione disponibilità docen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nominativi per gruppi e discipline.</w:t>
      </w:r>
    </w:p>
    <w:p>
      <w:pPr>
        <w:pStyle w:val="TextBodyIndent"/>
        <w:ind w:left="-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>6-Nelle classi quinte: Per la definizione delle date per lo svolgimento delle simulazioni delle prove scritte e del colloquio degli esami di stato per le classi quinte, ed  eventualmente delle materie d’esame, e per la conferma della</w:t>
      </w:r>
      <w:r>
        <w:rPr>
          <w:sz w:val="20"/>
        </w:rPr>
        <w:t xml:space="preserve"> </w:t>
      </w:r>
      <w:r>
        <w:rPr>
          <w:b/>
          <w:sz w:val="20"/>
        </w:rPr>
        <w:t xml:space="preserve">disciplina veicolata in lingua inglese,  si delibera quanto segue: 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left="-180" w:hanging="0"/>
        <w:rPr/>
      </w:pPr>
      <w:r>
        <w:rPr>
          <w:sz w:val="20"/>
          <w:szCs w:val="20"/>
        </w:rPr>
        <w:t>Effettuate tutte le operazioni di scrutinio e terminata la discussione dei punti all’o.d.g., la seduta è tolta alle ore ________________.</w:t>
      </w:r>
    </w:p>
    <w:p>
      <w:pPr>
        <w:pStyle w:val="TextBodyIndent"/>
        <w:ind w:left="-180" w:hanging="0"/>
        <w:jc w:val="left"/>
        <w:rPr/>
      </w:pPr>
      <w:r>
        <w:rPr>
          <w:sz w:val="20"/>
          <w:szCs w:val="20"/>
        </w:rPr>
        <w:t>IL  COORDINATORE/SEGRETARIO  VERBALIZZANTE                                                           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37" w:leader="none"/>
      </w:tabs>
      <w:autoSpaceDE w:val="false"/>
      <w:spacing w:lineRule="exact" w:line="260"/>
      <w:ind w:left="720" w:hanging="0"/>
      <w:jc w:val="both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2:28:00Z</dcterms:created>
  <dc:creator>Dirigente</dc:creator>
  <dc:description/>
  <cp:keywords/>
  <dc:language>en-US</dc:language>
  <cp:lastModifiedBy>Ennio Cantoresi</cp:lastModifiedBy>
  <cp:lastPrinted>2015-12-12T12:17:00Z</cp:lastPrinted>
  <dcterms:modified xsi:type="dcterms:W3CDTF">2017-12-16T07:07:00Z</dcterms:modified>
  <cp:revision>4</cp:revision>
  <dc:subject/>
  <dc:title> </dc:title>
</cp:coreProperties>
</file>