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VERBALE N. ______:   SCRUTINI  TRIMESTRE     a.s. 2012-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i ____________________________ 2013 alle ore ___________ nell’aula Informatica della sede Liceo Peano, si  è riunito il Consiglio della Classe  _____________Liceo/ITE per discutere ed approvare il seguente ordine del giorno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damento didattico-disciplinare e programmazione di classe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crutinio I trimest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onitoraggio delle attività progettuali: conferme e/o modifiche e/o aggiunte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finizione degli argomenti per la Materia Alternativa nel pentamest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Definizione dell’intervento di recupero </w:t>
      </w:r>
      <w:r>
        <w:rPr>
          <w:i/>
          <w:sz w:val="20"/>
        </w:rPr>
        <w:t>(IDEI, sportelli Didattici e Pause Didattiche)</w:t>
      </w:r>
      <w:r>
        <w:rPr>
          <w:sz w:val="20"/>
        </w:rPr>
        <w:t xml:space="preserve"> e rilevazione disponibilità docenti e  nominativi per gruppi e discipline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finizione date delle simulazioni prove scritte e colloquio degli esami di stato per le classi quinte.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sz w:val="20"/>
        </w:rPr>
        <w:t>Sono presenti i professori: 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>Risulta assente /Risultano assenti _________________________________________, sostituito/i con nomina del DS da_______________________________________________________________________________________________.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 xml:space="preserve">Presiede il Dirigente Scolastico Prof.ssa Maria Rosa Fracassa. Verbalizza il prof./la prof.ssa  ________________________________________________                                                                    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b/>
          <w:sz w:val="20"/>
          <w:szCs w:val="20"/>
        </w:rPr>
        <w:t>1- Andamento didattico-disciplinare e programmazione di classe</w:t>
      </w:r>
      <w:r>
        <w:rPr>
          <w:sz w:val="20"/>
          <w:szCs w:val="20"/>
        </w:rPr>
        <w:t>: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 xml:space="preserve">Il coordinatore Prof./ssa __________________________________apre la seduta  delineando la situazione didattico-disciplinare  generale della classe da cui si evince:  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il comportamento e la disciplina e gli eventuali provvedimenti disciplinari da adottare in questa sede: 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il profitto generale e i casi particolari:  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ciò che concerne le assenze, i ritardi, le assenze strategiche e le assenze non giustificate:          __________________________________________________________________________________________________           Nell’ambito della programmazione di classe:  si conferma  la partecipazione / la non partecipazione del gruppo classe / di alcuni alunni del gruppo classe al viaggio d’istruzione con meta definitiva a _____________________ e con i definitivi nominativi degli accompagnatori:______________________________________________________________________;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i nominativi degli alunni partecipanti  per merito al viaggio d’istruzione deliberati all’unanimità dal Consiglio di Classe sono i seguenti: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- Scrutini I trimestre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>Dopo attenta e obiettiva analisi dei risultati delle verifiche e del profitto nelle varie discipline, del comportamento, dell’impegno e dell’interesse, della partecipazione al dialogo educativo-didattico, della frequenza, si scrutina e si valuta ciascun alunno e ciascuna alunna della classe;  vengono attribuiti i voti per la valutazione del comportamento, i giudizi per l’IRC e per la materia alternativa all’IRC. I voti vengono trascritti sulle pagelle e sul registro generale della scuola con la collaborazione della Segreteria Didattica Alunni e dell’Ufficio Supporto alla Presidenza.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b/>
          <w:sz w:val="20"/>
          <w:szCs w:val="20"/>
        </w:rPr>
        <w:t xml:space="preserve">3-  Monitoraggio delle attività progettuali: 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 xml:space="preserve">Si confermano le attività progettuali in cui gli alunni saranno coinvolti in orario sia curriculare sia extra-curriculare, già verbalizzate nei verbali precedenti. (Oppure:) Si aggiungono alle attività progettuali già programmate per gli alunni della classe le seguenti iniziative: 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-Definizione degli argomenti per la Materia Alternativa nel pentamestre;</w:t>
      </w:r>
    </w:p>
    <w:p>
      <w:pPr>
        <w:pStyle w:val="TextBodyIndent"/>
        <w:tabs>
          <w:tab w:val="clear" w:pos="708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b/>
          <w:sz w:val="20"/>
          <w:szCs w:val="20"/>
        </w:rPr>
        <w:t xml:space="preserve">5- Definizione dell’intervento di recupero </w:t>
      </w:r>
      <w:r>
        <w:rPr>
          <w:b/>
          <w:i/>
          <w:sz w:val="20"/>
          <w:szCs w:val="20"/>
        </w:rPr>
        <w:t xml:space="preserve">(IDEI, sportelli Didattici e Pause Didattiche) </w:t>
      </w:r>
      <w:r>
        <w:rPr>
          <w:b/>
          <w:sz w:val="20"/>
          <w:szCs w:val="20"/>
        </w:rPr>
        <w:t>e rilevazione disponibilità doce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nominativi per gruppi e discipline.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b/>
          <w:sz w:val="20"/>
        </w:rPr>
        <w:t xml:space="preserve">6-Per la definizione delle date per lo svolgimento delle simulazioni delle prove scritte e del colloquio degli esami di stato per le classi quinte, si delibera quanto segue: 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Effettuate tutte le operazioni di scrutinio e terminata la discussione dei punti all’o.d.g., la seduta è tolta alle ore ________________.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>IL  COORDINATORE/SEGRETARIO  VERBALIZZANTE                                                           IL PRESIDENTE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0:00Z</dcterms:created>
  <dc:creator>Ennio Cantoresi</dc:creator>
  <dc:description/>
  <cp:keywords/>
  <dc:language>en-US</dc:language>
  <cp:lastModifiedBy>Ennio Cantoresi</cp:lastModifiedBy>
  <dcterms:modified xsi:type="dcterms:W3CDTF">2012-12-13T17:40:00Z</dcterms:modified>
  <cp:revision>2</cp:revision>
  <dc:subject/>
  <dc:title/>
</cp:coreProperties>
</file>