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Istituto d’Istruzione Superiore Statale 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“</w:t>
      </w:r>
      <w:r>
        <w:rPr>
          <w:rFonts w:cs="Arial" w:ascii="Verdana" w:hAnsi="Verdana"/>
          <w:b/>
          <w:bCs/>
          <w:sz w:val="28"/>
          <w:szCs w:val="28"/>
        </w:rPr>
        <w:t>G. Peano – C.Rosa” – Nereto (TE)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 consegnare in Ufficio Protocollo entro e non oltre il 26 maggio 2014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708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I.I.S “G. Peano – C.Rosa”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Verdana" w:hAnsi="Verdana"/>
        </w:rPr>
        <w:t>SEDE LICEO</w:t>
      </w:r>
      <w:r>
        <w:rPr>
          <w:rFonts w:cs="Arial" w:ascii="Verdana" w:hAnsi="Verdana"/>
          <w:sz w:val="16"/>
          <w:szCs w:val="36"/>
        </w:rPr>
        <w:t xml:space="preserve"> 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 La sottoscritt___Prof./ssa________________________________, Docente di________________________________________________________________________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ICHIARA, sotto la propria responsabilità, ai sensi della legge 15/1968 e DPR 445/2000, consapevole delle conseguenze penali derivanti da dichiarazioni mendaci, di avere effettuato in orario scolastico/extrascolastico, prestazioni aggiuntive di insegnamento/funzionali all’insegnamento, relative all’anno scolastico 2013-2014 come da progetti agli atti e da Piano dell’Offerta Formativa e sue modificazioni in corso d’opera, non ancora liquidat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Cs w:val="20"/>
        </w:rPr>
        <w:t>Le ore effettivamente svolte e riconosciute dalla Contrattazione d’Istituto a.s. 2013-14  sono così distinte:</w:t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66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  <w:gridCol w:w="3686"/>
        <w:gridCol w:w="35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Collaboratori e FF.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ore Verbalizz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i POF Inseriti nella Contrattazione d’Istitu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 di Commissioni Inserite nella Contrattazione d’Istit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annotazioni e/o dettagli  se ritenuto necessar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 Contrattazione d’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 Contrattazione d’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 Contrattazione d’Istitu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er i Docenti FF.SS. Si allega la Relazione Finale della Funzione Strumentale ________________________________________per l’approvazione nel Collegio dei Docenti del 14 giugno 2014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ta____________________</w:t>
        <w:tab/>
        <w:tab/>
        <w:tab/>
        <w:tab/>
        <w:tab/>
        <w:tab/>
        <w:tab/>
        <w:tab/>
        <w:tab/>
        <w:tab/>
        <w:tab/>
        <w:t>Firma_______________________________________</w:t>
      </w:r>
    </w:p>
    <w:sectPr>
      <w:type w:val="nextPage"/>
      <w:pgSz w:orient="landscape" w:w="16838" w:h="11906"/>
      <w:pgMar w:left="227" w:right="22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664" w:firstLine="708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6372" w:firstLine="708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2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  <w:outlineLvl w:val="0"/>
    </w:pPr>
    <w:rPr>
      <w:color w:val="00000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ind w:left="708" w:hanging="0"/>
      <w:jc w:val="both"/>
    </w:pPr>
    <w:rPr>
      <w:color w:val="000000"/>
      <w:sz w:val="3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7:00Z</dcterms:created>
  <dc:creator>Massimo</dc:creator>
  <dc:description/>
  <cp:keywords/>
  <dc:language>en-US</dc:language>
  <cp:lastModifiedBy>LucreziaLiga</cp:lastModifiedBy>
  <cp:lastPrinted>2014-05-19T09:13:00Z</cp:lastPrinted>
  <dcterms:modified xsi:type="dcterms:W3CDTF">2014-05-19T18:12:00Z</dcterms:modified>
  <cp:revision>3</cp:revision>
  <dc:subject/>
  <dc:title> </dc:title>
</cp:coreProperties>
</file>