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LASSE                                         TABELLA RIEPILOGATIVA ATTRIBUZIONE CREDITI                    ANNO SCOLASTICO 2013-2014</w:t>
      </w:r>
    </w:p>
    <w:tbl>
      <w:tblPr>
        <w:tblW w:w="15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466"/>
        <w:gridCol w:w="1620"/>
        <w:gridCol w:w="1440"/>
        <w:gridCol w:w="1400"/>
        <w:gridCol w:w="21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UNTI FASC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. VITA SCO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I FORM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CREDIT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END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A SCOLASTICA: </w:t>
      </w:r>
      <w:r>
        <w:rPr>
          <w:bCs/>
        </w:rPr>
        <w:t xml:space="preserve"> il mezzo voto (6,5 - 7,5 - 8,5 etc.) viene arrotondato per ec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REQUENZA = 0,20 fino a 20 assenze ( non vengono computate le assenze per motivi di salute  con certificato medico; oltre 50 gg. di assenza si procederà alla non ammissione alla classe successiva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ESSE, IMPEGNO, PARTECIPAZIONE AL DIALOGO DIDATTICO = da 0,10 a 0,40 (sufficiente, discreto, buono, ottimo/eccellente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ECIPAZIONE VITA SCOLASTICA = 0,10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PROGETTI INTERNI =  da 0,10 (minimo ore progetto scolastico interno, es.: olimpiadi) a  0,20 </w:t>
      </w:r>
      <w:r>
        <w:rPr>
          <w:rFonts w:cs="Verdana" w:ascii="Verdana" w:hAnsi="Verdana"/>
          <w:sz w:val="20"/>
        </w:rPr>
        <w:t>(massimo ore progetto, es.: corso di spagnolo, certificazioni linguistiche</w:t>
      </w:r>
      <w:r>
        <w:rPr>
          <w:rFonts w:cs="Arial" w:ascii="Verdana" w:hAnsi="Verdana"/>
          <w:sz w:val="20"/>
        </w:rPr>
        <w:t xml:space="preserve"> PET- FCE –ZDJ (B1)</w:t>
      </w:r>
      <w:r>
        <w:rPr>
          <w:rFonts w:cs="Verdana" w:ascii="Verdana" w:hAnsi="Verdana"/>
          <w:sz w:val="20"/>
        </w:rPr>
        <w:t xml:space="preserve">, ECDL, giornalino scolastico, attività e gare sportive, progetti salute e ambiente come </w:t>
      </w:r>
      <w:r>
        <w:rPr>
          <w:rFonts w:cs="Verdana" w:ascii="Verdana" w:hAnsi="Verdana"/>
          <w:i/>
          <w:sz w:val="20"/>
        </w:rPr>
        <w:t>Marlisco</w:t>
      </w:r>
      <w:r>
        <w:rPr>
          <w:rFonts w:cs="Verdana" w:ascii="Verdana" w:hAnsi="Verdana"/>
          <w:sz w:val="20"/>
        </w:rPr>
        <w:t>, progetto Comenius, etc.,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EDITI FORMATIVI = 0,10 non attinenti al corso di studi; 0,20 attinenti al corso studi (come da tabella C: es. certificazioni e corsi di lingue con esiti conseguiti, attività lavorativa  specifica, frequenza certificata di attività sportiva agonistica, di scuole di danza e musica, volontariato, etc.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9:00Z</dcterms:created>
  <dc:creator> </dc:creator>
  <dc:description/>
  <cp:keywords/>
  <dc:language>en-US</dc:language>
  <cp:lastModifiedBy> </cp:lastModifiedBy>
  <dcterms:modified xsi:type="dcterms:W3CDTF">2014-04-10T12:14:00Z</dcterms:modified>
  <cp:revision>6</cp:revision>
  <dc:subject/>
  <dc:title>CLASSE                                         TABELLA RIEPILOGATIVA ATTRIBUZIONE CREDITI                    ANNO SCOLASTICO 2009-2010</dc:title>
</cp:coreProperties>
</file>