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CLASSE                                         TABELLA RIEPILOGATIVA ATTRIBUZIONE CREDITI                    ANNO SCOLASTICO 2012-2013</w:t>
      </w:r>
    </w:p>
    <w:tbl>
      <w:tblPr>
        <w:tblW w:w="1510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260"/>
        <w:gridCol w:w="1260"/>
        <w:gridCol w:w="1466"/>
        <w:gridCol w:w="1620"/>
        <w:gridCol w:w="1440"/>
        <w:gridCol w:w="1400"/>
        <w:gridCol w:w="2160"/>
        <w:gridCol w:w="12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UNNO/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UNTI FASCI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ESS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EG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EQUENZ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ECIP. VITA SCOL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ETT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DITI FORMATIV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 CREDITI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LEGENDA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MEDIA SCOLASTICA: </w:t>
      </w:r>
      <w:r>
        <w:rPr>
          <w:bCs/>
        </w:rPr>
        <w:t xml:space="preserve"> il mezzo voto (6,5 - 7,5 - 8,5 etc.) viene arrotondato per eccess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FREQUENZA = 0,20  meno del  15%  di assenze ( non vengono computate le assenze per motivi di salute  con certificato medico; oltre 50 gg. di assenza si procederà alla non ammissione alla classe successiva)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NTERESSE, IMPEGNO, PARTECIPAZIONE AL DIALOGO DIDATTICO = da 0,10 a 0,40 (sufficiente, discreto, buono, ottimo/eccellente)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ARTECIPAZIONE VITA SCOLASTICA = 0,10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OGETTI INTERNI =  da 0,10 (minimo ore progetto scolastico interno, es.: olimpiadi) a  0,20 (massimo ore progetto scolastico interno, es.: spagnolo, greco/latino, certificazioni linguistiche, ECDL, giornalino, attività e gare sportive, etc.)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REDITI FORMATIVI = 0,10 non attinenti al corso di studi; 0,20 attinenti al corso studi (come da tabella C: es. certificazioni lingue, attività lavorativa  specifica, frequenza certificata di attività sportiva agonistica, di scuole di danza e musica, volontariato, etc.) </w:t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7:13:00Z</dcterms:created>
  <dc:creator> </dc:creator>
  <dc:description/>
  <cp:keywords/>
  <dc:language>en-US</dc:language>
  <cp:lastModifiedBy>Ennio Cantoresi</cp:lastModifiedBy>
  <dcterms:modified xsi:type="dcterms:W3CDTF">2013-05-16T07:13:00Z</dcterms:modified>
  <cp:revision>2</cp:revision>
  <dc:subject/>
  <dc:title>CLASSE                                         TABELLA RIEPILOGATIVA ATTRIBUZIONE CREDITI                    ANNO SCOLASTICO 2009-2010</dc:title>
</cp:coreProperties>
</file>