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ERBALE N. ___________SCRUTINIO </w:t>
      </w:r>
      <w:r>
        <w:rPr>
          <w:i/>
        </w:rPr>
        <w:t>SOSPENSIONE DEL GIUDIZIO</w:t>
      </w:r>
      <w:r>
        <w:rPr/>
        <w:t xml:space="preserve"> </w:t>
      </w:r>
    </w:p>
    <w:p>
      <w:pPr>
        <w:pStyle w:val="Heading"/>
        <w:rPr/>
      </w:pPr>
      <w:r>
        <w:rPr/>
        <w:t xml:space="preserve">ANNO SCOLASTICO 2011-2012  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/>
        <w:t xml:space="preserve">Oggi, ________ settembre 2012, alle ore___________nell’aula __________dell’I.I.S.S “G. Peano – C.Rosa”, sede ______________, si </w:t>
      </w:r>
      <w:r>
        <w:rPr>
          <w:iCs/>
        </w:rPr>
        <w:t>è</w:t>
      </w:r>
      <w:r>
        <w:rPr>
          <w:i/>
        </w:rPr>
        <w:t xml:space="preserve"> </w:t>
      </w:r>
      <w:r>
        <w:rPr/>
        <w:t>riunito il Consiglio di Classe di _________ del corso liceale  ___________________/del corso tecnico economico___________________/del corso serale Sirio, per procedere alle operazioni di scrutinio degli alunni con sospensione del giudizio a.s. 2011-2012.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Sono presenti i proff.: 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/>
        <w:jc w:val="both"/>
        <w:rPr/>
      </w:pPr>
      <w:r>
        <w:rPr/>
        <w:t>E’ assente giustificato/Sono assenti giustificati  il/la prof./ssa _________________________________, che viene sostituito/a/che vengono sostituiti dal/la prof./ssa / dai professori _____________________________________________________________________con nomina  del DS.  Presiede il DS Prof.ssa MR Fracassa , verbalizza il/la Prof./ssa___________________________________. Si apre la seduta del Consiglio di Classe con l’analisi attenta ed obiettiva delle valutazioni riportate dagli alunni con sospensione del giudizio nelle verifiche  di recupero delle stess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Dai risultati conseguiti, dal recupero sostenuto da ciascun/a alunno/a  rispetto al livello finale di preparazione  evidenziato nello scrutinio del pentamestre/del secondo quadrimestre e dal riscontro obiettivo con i valori espressi nelle griglie di valutazione delle aree disciplinari interessate, si evince e si delibera  quanto segue: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835"/>
        <w:gridCol w:w="1701"/>
        <w:gridCol w:w="116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UNNO/ALUNNA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DISCIPLINA /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V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VALUTAZIONE FI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REDI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U/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 xml:space="preserve">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835"/>
        <w:gridCol w:w="1701"/>
        <w:gridCol w:w="116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UNNO/ALUNNA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DISCIPLINA /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V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VALUTAZIONE FI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REDI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U/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835"/>
        <w:gridCol w:w="1701"/>
        <w:gridCol w:w="116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UNNO/ALUNNA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DISCIPLINA /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V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VALUTAZIONE FI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REDI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U/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GGIUNGERE TANTE TABELLE QUANTI SONO GLI ALUNNI SOSPESI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Pertanto, dagli esiti positivi conseguiti sono ammessi a frequentare la classe successiva nell’anno scolastico 2012-13, con delibera del Consiglio di Classe assunta all’unanimità/a maggioranza, i seguenti alunn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Dagli esiti negativi conseguiti non sono ammessi a frequentare la classe successiva nell’anno scolastico 2012-13, con giudizio di non ammissione espresso, deliberato e verbalizzato dal Consiglio di Classe all’unanimità/a maggioranza, i seguenti alunn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di cui di seguito si riportano i giudizi individuali di non ammissione: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>
          <w:i/>
        </w:rPr>
        <w:t xml:space="preserve">(per le classi del triennio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i/>
          <w:i/>
        </w:rPr>
      </w:pPr>
      <w:r>
        <w:rPr/>
        <w:t>Si compila, a completamento,  la scheda riassuntiva degli alunni ammessi alla classe successiva per l’attribuzione dei crediti per l’a.s. 2011-2012, allegata e facente parte integrante del presente verbal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i/>
          <w:i/>
        </w:rPr>
      </w:pPr>
      <w:r>
        <w:rPr/>
        <w:t xml:space="preserve">Terminate le operazioni di scrutinio, la seduta è tolta alle ore __________________.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center"/>
        <w:rPr/>
      </w:pPr>
      <w:r>
        <w:rPr/>
        <w:t>Il Segretario Verbalizzante                                                                                           Il Presidente</w:t>
      </w:r>
    </w:p>
    <w:sectPr>
      <w:type w:val="nextPage"/>
      <w:pgSz w:w="11906" w:h="16800"/>
      <w:pgMar w:left="952" w:right="691" w:gutter="0" w:header="0" w:top="1230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" w:leader="none"/>
      </w:tabs>
      <w:autoSpaceDE w:val="false"/>
      <w:jc w:val="center"/>
    </w:pPr>
    <w:rPr>
      <w:rFonts w:ascii="Xerox Serif Wide" w:hAnsi="Xerox Serif Wide" w:cs="Xerox Serif Wid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37" w:leader="none"/>
      </w:tabs>
      <w:autoSpaceDE w:val="false"/>
      <w:spacing w:lineRule="exact" w:line="260"/>
      <w:ind w:left="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6:00Z</dcterms:created>
  <dc:creator>dirigente scolastico</dc:creator>
  <dc:description/>
  <cp:keywords/>
  <dc:language>en-US</dc:language>
  <cp:lastModifiedBy>Ennio Cantoresi</cp:lastModifiedBy>
  <cp:lastPrinted>2006-09-28T08:27:00Z</cp:lastPrinted>
  <dcterms:modified xsi:type="dcterms:W3CDTF">2012-07-24T06:36:00Z</dcterms:modified>
  <cp:revision>2</cp:revision>
  <dc:subject/>
  <dc:title>SCRUTINI I^ QUADRIMESTRE A</dc:title>
</cp:coreProperties>
</file>