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  <w:t>VERBALE N. 2  -  CORSO SERALE SIRIO  -  A.S. 2012-1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Oggi,  _________________________, alle ore __________, nell’aula _____________dell’I.I.S.S “G.Peano-C.Rosa”, sede ITE Rosa,  si è riunito il Consiglio della Classe ______________del corso di studi serale Progetto Sirio per discutere il seguente ordine del giorno:</w:t>
      </w:r>
    </w:p>
    <w:p>
      <w:pPr>
        <w:pStyle w:val="Normal"/>
        <w:rPr/>
      </w:pPr>
      <w:r>
        <w:rPr/>
        <w:t xml:space="preserve">Prima parte </w:t>
      </w:r>
      <w:r>
        <w:rPr>
          <w:i/>
        </w:rPr>
        <w:t xml:space="preserve">Componente Docenti  </w:t>
      </w:r>
      <w:r>
        <w:rPr/>
        <w:t>(circa 10’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mazione disciplinare annuale e attività progettu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nalazione di casi particolari: decisioni in merito a eventuali provvedimenti disciplinar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conda parte </w:t>
      </w:r>
      <w:r>
        <w:rPr>
          <w:i/>
        </w:rPr>
        <w:t>Docenti, Alunni</w:t>
      </w:r>
      <w:r>
        <w:rPr/>
        <w:t xml:space="preserve">  (circa 35’</w:t>
      </w:r>
      <w:r>
        <w:rPr>
          <w:i/>
        </w:rPr>
        <w:t>)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Insediamento rappresentanti degli alunni;</w:t>
      </w:r>
    </w:p>
    <w:p>
      <w:pPr>
        <w:pStyle w:val="Normal"/>
        <w:numPr>
          <w:ilvl w:val="0"/>
          <w:numId w:val="5"/>
        </w:numPr>
        <w:rPr/>
      </w:pPr>
      <w:r>
        <w:rPr/>
        <w:t>Andamento didattico-disciplinare: Relazione del Coordinatore;</w:t>
      </w:r>
    </w:p>
    <w:p>
      <w:pPr>
        <w:pStyle w:val="Normal"/>
        <w:numPr>
          <w:ilvl w:val="0"/>
          <w:numId w:val="5"/>
        </w:numPr>
        <w:rPr/>
      </w:pPr>
      <w:r>
        <w:rPr/>
        <w:t>Interventi dei rappresentanti degli alunni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Sono presenti i Professor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/>
      </w:pPr>
      <w:r>
        <w:rPr/>
        <w:t>E’ / Sono assente/i  giustificato/i  il/la Prof. /i Proff.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Presiede il Dirigente Scolastico Prof.ssa Maria Rosa Fracassa. Verbalizza il/la  Prof./ssa_____________________________________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>Prima parte:</w:t>
      </w:r>
    </w:p>
    <w:p>
      <w:pPr>
        <w:pStyle w:val="TextBodyIndent"/>
        <w:ind w:left="0" w:hanging="0"/>
        <w:rPr/>
      </w:pPr>
      <w:r>
        <w:rPr>
          <w:sz w:val="24"/>
        </w:rPr>
        <w:t>Il Coordinatore, Prof./ssa _________________________apre la seduta con il primo punto all’ordine del giorn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260"/>
        <w:jc w:val="both"/>
        <w:rPr>
          <w:b/>
          <w:b/>
        </w:rPr>
      </w:pPr>
      <w:r>
        <w:rPr>
          <w:b/>
        </w:rPr>
        <w:t>Programmazione disciplinare annuale e attività progettuali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260"/>
        <w:jc w:val="both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______________________________________________________________________________________________________________________________________________________________________________Per le varie discipline si registrano gli interventi de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260"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360" w:hanging="0"/>
        <w:jc w:val="both"/>
        <w:rPr/>
      </w:pPr>
      <w:r>
        <w:rPr>
          <w:b/>
        </w:rPr>
        <w:t>2-  Segnalazione di casi particolari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>
          <w:b/>
          <w:b/>
        </w:rPr>
      </w:pPr>
      <w:r>
        <w:rPr>
          <w:b/>
        </w:rPr>
        <w:t>Seconda parte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/>
      </w:pPr>
      <w:r>
        <w:rPr>
          <w:b/>
        </w:rPr>
        <w:t xml:space="preserve">      </w:t>
      </w:r>
      <w:r>
        <w:rPr>
          <w:b/>
        </w:rPr>
        <w:t xml:space="preserve">1- </w:t>
      </w:r>
      <w:r>
        <w:rPr/>
        <w:t xml:space="preserve"> </w:t>
      </w:r>
      <w:r>
        <w:rPr>
          <w:b/>
        </w:rPr>
        <w:t>Insediamento dei rappresentanti degli alunni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/>
      </w:pPr>
      <w:r>
        <w:rPr>
          <w:b/>
        </w:rPr>
        <w:t xml:space="preserve">      </w:t>
      </w:r>
      <w:r>
        <w:rPr>
          <w:b/>
        </w:rPr>
        <w:t xml:space="preserve">2- Andamento didattico-disciplinare.  Relazione del Coordinatore: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260"/>
        <w:jc w:val="both"/>
        <w:rPr/>
      </w:pPr>
      <w:r>
        <w:rPr/>
        <w:t>Il Coordinatore di Classe riferisce ai genitori e agli alunni quanto esposto dai docenti nella prima parte della seduta. Inoltr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jc w:val="both"/>
        <w:rPr>
          <w:bCs/>
        </w:rPr>
      </w:pPr>
      <w:r>
        <w:rPr/>
        <w:t xml:space="preserve">Per quanto riguarda le finalità e gli obiettivi comuni, il piano di lavoro e i criteri di verifica e di valutazione ci si attiene </w:t>
      </w:r>
      <w:r>
        <w:rPr>
          <w:bCs/>
        </w:rPr>
        <w:t>coerentemente a quanto riportato nel POF, a.s. 2012-13; per quanto concerne i diritti e i doveri degli studenti e la normativa applicativa dei provvedimenti disciplinari si rimanda al Regolamento d’Istituto 2012-13; infine,  per quanto riguarda  gli interventi dei docenti si rimanda alle loro programmazioni disciplinari consegnate entro il 29 Ottobre 2012 e in questa seduta del Consiglio illustrate agli alun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jc w:val="both"/>
        <w:rPr/>
      </w:pPr>
      <w:r>
        <w:rPr/>
        <w:t xml:space="preserve"> </w:t>
      </w:r>
      <w:r>
        <w:rPr/>
        <w:t xml:space="preserve">Per quanto riguarda i progetti:        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exact" w:line="260"/>
        <w:jc w:val="both"/>
        <w:rPr/>
      </w:pPr>
      <w:r>
        <w:rPr>
          <w:b/>
        </w:rPr>
        <w:t xml:space="preserve">3-Interventi dei rappresentanti degli alunni: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/>
      </w:pPr>
      <w:r>
        <w:rPr/>
        <w:t>Terminata la discussione dei punti all’ordine del giorno, la seduta termina alle ore ____________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/>
      </w:pPr>
      <w:r>
        <w:rPr>
          <w:sz w:val="20"/>
        </w:rPr>
        <w:t>IL  COORDINATORE VERBALIZZANTE                                                                 IL PRESID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Your User Name</dc:creator>
  <dc:description/>
  <dc:language>en-US</dc:language>
  <cp:lastModifiedBy>utente</cp:lastModifiedBy>
  <cp:lastPrinted>2012-11-15T09:52:00Z</cp:lastPrinted>
  <dcterms:modified xsi:type="dcterms:W3CDTF">2012-11-15T09:04:00Z</dcterms:modified>
  <cp:revision>2</cp:revision>
  <dc:subject/>
  <dc:title/>
</cp:coreProperties>
</file>