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SCOLASTICO 2012-13   -    VERBALE N. 1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Oggi, _________  ottobre 2012</w:t>
      </w:r>
      <w:r>
        <w:rPr/>
        <w:t xml:space="preserve">, alle ore ________ nell’aula _________dell’I.I.S.S “G.Peano-C.Rosa”, sede  Liceo Peano / sede ITE Rosa,  si </w:t>
      </w:r>
      <w:r>
        <w:rPr>
          <w:iCs/>
        </w:rPr>
        <w:t>è</w:t>
      </w:r>
      <w:r>
        <w:rPr>
          <w:i/>
        </w:rPr>
        <w:t xml:space="preserve"> </w:t>
      </w:r>
      <w:r>
        <w:rPr/>
        <w:t>riunito il Consiglio della  Classe _______ Corso _______________________ per discutere ed approvare il seguente 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 xml:space="preserve">1. Andamento educativo-didattico e comportamentale; 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ind w:firstLine="737"/>
        <w:jc w:val="both"/>
        <w:rPr/>
      </w:pPr>
      <w:r>
        <w:rPr>
          <w:szCs w:val="22"/>
        </w:rPr>
        <w:t>2. Programmazioni educativo-didattica e disciplinare e Progettazione annuale POF;</w:t>
      </w:r>
    </w:p>
    <w:p>
      <w:pPr>
        <w:pStyle w:val="Normal"/>
        <w:widowControl w:val="false"/>
        <w:tabs>
          <w:tab w:val="clear" w:pos="708"/>
          <w:tab w:val="left" w:pos="737" w:leader="none"/>
          <w:tab w:val="left" w:pos="4335" w:leader="none"/>
        </w:tabs>
        <w:autoSpaceDE w:val="false"/>
        <w:spacing w:lineRule="exact" w:line="260"/>
        <w:rPr/>
      </w:pPr>
      <w:r>
        <w:rPr>
          <w:b/>
        </w:rPr>
        <w:tab/>
      </w:r>
      <w:r>
        <w:rPr/>
        <w:t>Sono presenti i professori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ab/>
        <w:t xml:space="preserve">E’ assente giustificato il professore / Sono assenti giustificati i professori:  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</w:t>
      </w:r>
    </w:p>
    <w:p>
      <w:pPr>
        <w:pStyle w:val="TextBodyIndent"/>
        <w:rPr/>
      </w:pPr>
      <w:r>
        <w:rPr/>
        <w:tab/>
        <w:t>Presiede il DS Prof.ssa MR Fracassa, verbalizza il Coordinatore di classe  Prof./ssa________________________________.</w:t>
      </w:r>
    </w:p>
    <w:p>
      <w:pPr>
        <w:pStyle w:val="TextBodyIndent"/>
        <w:rPr/>
      </w:pPr>
      <w:r>
        <w:rPr/>
        <w:t>Si apre la seduta con il primo punto all’ordine del giorno: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spacing w:lineRule="exact" w:line="260"/>
        <w:jc w:val="both"/>
        <w:rPr>
          <w:b/>
          <w:b/>
        </w:rPr>
      </w:pPr>
      <w:r>
        <w:rPr>
          <w:b/>
        </w:rPr>
        <w:t xml:space="preserve">1. Andamento </w:t>
      </w:r>
      <w:r>
        <w:rPr>
          <w:b/>
          <w:szCs w:val="22"/>
        </w:rPr>
        <w:t>educativo-didattico e comportamentale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analisi della classe: esiti delle prove di ingresso, livelli di partenza, interesse, metodo di studio, inserimento nuovi alunni, passerelle, integrazioni, presenza di alunni DSA e portatori H, situazioni particolari di alcuni alunni, etc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 xml:space="preserve">assenze, ritardi, giustificazioni, esoneri, permessi e autorizzazioni: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2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>
          <w:b/>
        </w:rPr>
        <w:t>2. Programmazioni educativo-didattica e disciplinare e Progettazione annuale POF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1" w:leader="none"/>
        </w:tabs>
        <w:autoSpaceDE w:val="false"/>
        <w:spacing w:lineRule="exact" w:line="260"/>
        <w:ind w:left="420" w:hanging="0"/>
        <w:jc w:val="both"/>
        <w:rPr/>
      </w:pPr>
      <w:r>
        <w:rPr>
          <w:b/>
        </w:rPr>
        <w:t>a)</w:t>
      </w:r>
      <w:r>
        <w:rPr/>
        <w:t xml:space="preserve"> obiettivi e finalità comuni, criteri comuni di verifica e valutazione (ved. Obiettivi dell’obbligo scolastico, obiettivi dell’obbligo formativo):</w:t>
      </w:r>
    </w:p>
    <w:p>
      <w:pPr>
        <w:pStyle w:val="Normal"/>
        <w:rPr/>
      </w:pPr>
      <w:r>
        <w:rPr>
          <w:szCs w:val="22"/>
        </w:rPr>
        <w:t>1)   gli obiettivi educativi e didattici trasversali sono i seguenti: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partecipazione alla vita della scuola e rispetto delle regole;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etodo di studio;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onsapevolezza degli impegni scolastici;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interesse allo studio delle discipline;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ltro: 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le verifiche per numero e tipologia deliberate dal Collegio dei Docenti in data 01/09/2012 si atterranno ai seguenti criteri di minimo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tiche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a/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le/Pra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mento comune in caso di assenza nella data stabilita della verifica: il consiglio concorda nel recupero della prova scritta in tempi congrui al rientro dell’alunno/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(solo per le classi quinte)</w:t>
      </w:r>
      <w:r>
        <w:rPr/>
        <w:t xml:space="preserve"> simulazioni di prima, di seconda e di  terza prova per le classi quinte: ogni docente attiverà la propria programmazione disciplinare e si proporranno le date delle simulazioni nella riunione per la scelta dei commissari interni dopo la pubblicazione ministeriale delle materie d’esame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b)</w:t>
      </w:r>
      <w:r>
        <w:rPr/>
        <w:t xml:space="preserve"> </w:t>
      </w:r>
      <w:r>
        <w:rPr>
          <w:b/>
        </w:rPr>
        <w:t>per i contenuti disciplinari si rimanda alle programmazioni individuali da consegnare  entro il 29 ottobre 2012; copia della programmazione disciplinare individuale verrà  allegata al registro personale cartaceo. Per i progetti da inserire nel POF si rimanda ai moduli delle attività progettuali da consegnare all’Ufficio Protocollo entro la data del 20 ottobre 2012.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jc w:val="both"/>
        <w:rPr/>
      </w:pPr>
      <w:r>
        <w:rPr/>
        <w:t xml:space="preserve">      </w:t>
      </w:r>
      <w:r>
        <w:rPr>
          <w:b/>
        </w:rPr>
        <w:t>c)</w:t>
      </w:r>
      <w:r>
        <w:rPr/>
        <w:t xml:space="preserve">  lezioni fuori sede, visite guidate, viaggi di istruzione (nello specifico per le classi quinte), conferenze mostre, etc.(si prende atto e si verbalizza per la programmazione di classe, si rimanda per la comunicazione ai rappresentanti di classe  dopo le elezioni, quindi al prossimo consiglio di classe mese di novembre)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 xml:space="preserve">        </w:t>
      </w:r>
      <w:r>
        <w:rPr>
          <w:b/>
        </w:rPr>
        <w:t>d)</w:t>
      </w:r>
      <w:r>
        <w:rPr/>
        <w:t xml:space="preserve"> proposte di progetti: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autoSpaceDE w:val="false"/>
        <w:spacing w:lineRule="exact" w:line="26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  <w:t>La seduta termina alle ore 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335" w:leader="none"/>
        </w:tabs>
        <w:autoSpaceDE w:val="false"/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  <w:t>IL COORDINATORE  e VERBALIZZANTE                                                                   IL  PRESIDENTE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autoSpaceDE w:val="false"/>
        <w:spacing w:lineRule="exact" w:line="26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2"/>
      <w:numFmt w:val="decimal"/>
      <w:lvlText w:val="%4."/>
      <w:lvlJc w:val="left"/>
      <w:pPr>
        <w:tabs>
          <w:tab w:val="num" w:pos="2580"/>
        </w:tabs>
        <w:ind w:left="25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Xerox Serif Wide" w:hAnsi="Xerox Serif Wide" w:eastAsia="Times New Roman" w:cs="Times New Roman"/>
      <w:b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Xerox Serif Wide" w:hAnsi="Xerox Serif Wide" w:cs="Xerox Serif Wide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20" w:hanging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30:00Z</dcterms:created>
  <dc:creator>A</dc:creator>
  <dc:description/>
  <cp:keywords/>
  <dc:language>en-US</dc:language>
  <cp:lastModifiedBy>Ennio Cantoresi</cp:lastModifiedBy>
  <dcterms:modified xsi:type="dcterms:W3CDTF">2012-10-05T16:30:00Z</dcterms:modified>
  <cp:revision>2</cp:revision>
  <dc:subject/>
  <dc:title/>
</cp:coreProperties>
</file>