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/>
      </w:pPr>
      <w:r>
        <w:rPr/>
      </w:r>
    </w:p>
    <w:p>
      <w:pPr>
        <w:pStyle w:val="Heading"/>
        <w:rPr/>
      </w:pPr>
      <w:r>
        <w:rPr/>
        <w:t>ANNO SCOLASTICO 2013-14   -    VERBALE N. 1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/>
      </w:pPr>
      <w:r>
        <w:rPr>
          <w:szCs w:val="22"/>
        </w:rPr>
        <w:t>Oggi, _________  ottobre 2013</w:t>
      </w:r>
      <w:r>
        <w:rPr/>
        <w:t xml:space="preserve">, alle ore ________ nell’aula _________dell’I.I.S.S “G.Peano-C.Rosa”, sede  Liceo Peano/ sede ITE Rosa,  si </w:t>
      </w:r>
      <w:r>
        <w:rPr>
          <w:iCs/>
        </w:rPr>
        <w:t>è</w:t>
      </w:r>
      <w:r>
        <w:rPr>
          <w:i/>
        </w:rPr>
        <w:t xml:space="preserve"> </w:t>
      </w:r>
      <w:r>
        <w:rPr/>
        <w:t>riunito il Consiglio della  Classe _______ Corso _______________ per discutere ed approvare il seguente ordine del giorno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/>
      </w:pPr>
      <w:r>
        <w:rPr>
          <w:szCs w:val="22"/>
        </w:rPr>
        <w:t xml:space="preserve">1. Andamento educativo-didattico e comportamentale; 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ind w:firstLine="737"/>
        <w:jc w:val="both"/>
        <w:rPr/>
      </w:pPr>
      <w:r>
        <w:rPr>
          <w:szCs w:val="22"/>
        </w:rPr>
        <w:t>2. Programmazioni educativo-didattica e disciplinare e Progettazione annuale POF 2013-14;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/>
      </w:pPr>
      <w:r>
        <w:rPr>
          <w:szCs w:val="22"/>
        </w:rPr>
        <w:t>3. Situazione e segnalazioni degli alunni DSA, BES e  portatori H nelle classi interessate: predisposizione PDP-PAI-PEI;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rPr/>
      </w:pPr>
      <w:r>
        <w:rPr>
          <w:b/>
        </w:rPr>
        <w:tab/>
      </w:r>
      <w:r>
        <w:rPr/>
        <w:t>Sono presenti i professor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/>
        <w:tab/>
        <w:t xml:space="preserve">E’ assente giustificato/a  il/la docente / Sono assenti giustificati/e  i/le docenti: 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/>
        <w:t xml:space="preserve">             </w:t>
      </w:r>
      <w:r>
        <w:rPr/>
        <w:t>_______________________________________________________________________________</w:t>
      </w:r>
    </w:p>
    <w:p>
      <w:pPr>
        <w:pStyle w:val="TextBodyIndent"/>
        <w:rPr/>
      </w:pPr>
      <w:r>
        <w:rPr/>
        <w:tab/>
        <w:t>Presiede il DS Prof.ssa MR Fracassa, verbalizza il Coordinatore di classe  Prof./ssa________________________________.</w:t>
      </w:r>
    </w:p>
    <w:p>
      <w:pPr>
        <w:pStyle w:val="TextBodyIndent"/>
        <w:rPr/>
      </w:pPr>
      <w:r>
        <w:rPr/>
        <w:t>Si apre la seduta con il primo punto all’ordine del giorno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</w:rPr>
      </w:pPr>
      <w:r>
        <w:rPr>
          <w:b/>
        </w:rPr>
        <w:t xml:space="preserve">1. Andamento </w:t>
      </w:r>
      <w:r>
        <w:rPr>
          <w:b/>
          <w:szCs w:val="22"/>
        </w:rPr>
        <w:t>educativo-didattico e comportamentale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exact" w:line="260"/>
        <w:jc w:val="both"/>
        <w:rPr/>
      </w:pPr>
      <w:r>
        <w:rPr/>
        <w:t>analisi della classe: esiti delle prove di ingresso, livelli di partenza, interesse, metodo di studio, inserimento nuovi alunni, passerelle, integrazioni, presenza di alunni DSA, BES e portatori H, situazioni particolari di alcuni alunni, etc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exact" w:line="260"/>
        <w:jc w:val="both"/>
        <w:rPr/>
      </w:pPr>
      <w:r>
        <w:rPr/>
        <w:t xml:space="preserve">assenze, ritardi, giustificazioni, esoneri, permessi e autorizzazioni: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ind w:firstLine="737"/>
        <w:jc w:val="both"/>
        <w:rPr/>
      </w:pPr>
      <w:r>
        <w:rPr>
          <w:b/>
        </w:rPr>
        <w:t xml:space="preserve">2. </w:t>
      </w:r>
      <w:r>
        <w:rPr>
          <w:b/>
          <w:szCs w:val="22"/>
        </w:rPr>
        <w:t>Programmazioni educativo-didattica e disciplinare e Progettazione annuale POF 2013-14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jc w:val="both"/>
        <w:rPr/>
      </w:pPr>
      <w:r>
        <w:rPr>
          <w:b/>
        </w:rPr>
        <w:t>a)</w:t>
      </w:r>
      <w:r>
        <w:rPr/>
        <w:t xml:space="preserve"> obiettivi e finalità comuni, criteri comuni di verifica e valutazione (ved. Obiettivi dell’obbligo scolastico, obiettivi dell’obbligo formativo):</w:t>
      </w:r>
    </w:p>
    <w:p>
      <w:pPr>
        <w:pStyle w:val="Normal"/>
        <w:rPr/>
      </w:pPr>
      <w:r>
        <w:rPr>
          <w:szCs w:val="22"/>
        </w:rPr>
        <w:t>1)   gli obiettivi educativi e didattici trasversali sono i seguenti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Cs w:val="22"/>
        </w:rPr>
        <w:t>partecipazione alla vita della scuola e rispetto delle regole;</w:t>
      </w:r>
    </w:p>
    <w:p>
      <w:pPr>
        <w:pStyle w:val="Normal"/>
        <w:numPr>
          <w:ilvl w:val="0"/>
          <w:numId w:val="1"/>
        </w:numPr>
        <w:suppressAutoHyphens w:val="false"/>
        <w:rPr>
          <w:szCs w:val="22"/>
        </w:rPr>
      </w:pPr>
      <w:r>
        <w:rPr>
          <w:szCs w:val="22"/>
        </w:rPr>
        <w:t>metodo di studio;</w:t>
      </w:r>
    </w:p>
    <w:p>
      <w:pPr>
        <w:pStyle w:val="Normal"/>
        <w:numPr>
          <w:ilvl w:val="0"/>
          <w:numId w:val="1"/>
        </w:numPr>
        <w:suppressAutoHyphens w:val="false"/>
        <w:rPr>
          <w:szCs w:val="22"/>
        </w:rPr>
      </w:pPr>
      <w:r>
        <w:rPr>
          <w:szCs w:val="22"/>
        </w:rPr>
        <w:t>consapevolezza degli impegni scolastici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Cs w:val="22"/>
        </w:rPr>
        <w:t>interesse allo studio delle discipline;</w:t>
      </w:r>
    </w:p>
    <w:p>
      <w:pPr>
        <w:pStyle w:val="Normal"/>
        <w:numPr>
          <w:ilvl w:val="0"/>
          <w:numId w:val="1"/>
        </w:numPr>
        <w:suppressAutoHyphens w:val="false"/>
        <w:rPr>
          <w:szCs w:val="22"/>
        </w:rPr>
      </w:pPr>
      <w:r>
        <w:rPr>
          <w:szCs w:val="22"/>
        </w:rPr>
        <w:t>altro: 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exact" w:line="2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le verifiche per numero e tipologia deliberate dal Collegio dei Docenti in data 14/06/2013 e ratificate nella seduta del C.D. del 2/09/2013 si atterranno ai seguenti criteri di regola e di minimo obbligatorio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tiche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i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tta/O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e/Pr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omportamento comune in caso di assenza nella data stabilita della verifica: il consiglio concorda nel recupero della prova scritta in tempi congrui al rientro dell’alunno/a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b)</w:t>
      </w:r>
      <w:r>
        <w:rPr/>
        <w:t xml:space="preserve"> per i contenuti disciplinari si rimanda alle programmazioni individuali da consegnare  entro il 31 ottobre 2013; copia della programmazione disciplinare individuale verrà  consegnata negli uffici di vicepresidenza. Per i progetti da inserire nel POF si rimanda ai moduli delle attività progettuali da consegnare all’Ufficio Protocollo entro la data del 19 ottobre 2013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jc w:val="both"/>
        <w:rPr/>
      </w:pPr>
      <w:r>
        <w:rPr/>
        <w:t xml:space="preserve">      </w:t>
      </w:r>
      <w:r>
        <w:rPr>
          <w:b/>
        </w:rPr>
        <w:t>c)</w:t>
      </w:r>
      <w:r>
        <w:rPr/>
        <w:t xml:space="preserve">  lezioni fuori sede, visite guidate, viaggi di istruzione (nello specifico per le classi quinte), conferenze mostre, etc.: (si prende atto e si verbalizza per la programmazione di classe, si rimanda per la comunicazione ai rappresentanti di classe  e dei genitori  dopo le elezioni, quindi al prossimo consiglio di classe mese di novembre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rPr/>
      </w:pPr>
      <w:r>
        <w:rPr/>
        <w:t xml:space="preserve">        </w:t>
      </w:r>
      <w:r>
        <w:rPr>
          <w:b/>
        </w:rPr>
        <w:t>d)</w:t>
      </w:r>
      <w:r>
        <w:rPr/>
        <w:t xml:space="preserve"> proposte di progetti: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  <w:szCs w:val="22"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</w:t>
      </w:r>
      <w:r>
        <w:rPr>
          <w:b/>
          <w:szCs w:val="22"/>
        </w:rPr>
        <w:t>Situazione e segnalazioni degli alunni DSA, BES e  portatori H nelle classi interessate: predisposizione PDP-PAI-PEI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La seduta termina alle ore 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/>
      </w:pPr>
      <w:r>
        <w:rPr/>
        <w:t>IL COORDINATORE  e VERBALIZZANTE                                           IL  PRESIDENT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Xerox Serif Wide" w:hAnsi="Xerox Serif Wide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rFonts w:ascii="Xerox Serif Wide" w:hAnsi="Xerox Serif Wide" w:cs="Xerox Serif Wid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exact" w:line="260"/>
      <w:ind w:left="72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7:00Z</dcterms:created>
  <dc:creator> </dc:creator>
  <dc:description/>
  <cp:keywords/>
  <dc:language>en-US</dc:language>
  <cp:lastModifiedBy>Ennio Cantoresi</cp:lastModifiedBy>
  <dcterms:modified xsi:type="dcterms:W3CDTF">2013-10-18T11:47:00Z</dcterms:modified>
  <cp:revision>2</cp:revision>
  <dc:subject/>
  <dc:title/>
</cp:coreProperties>
</file>