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center"/>
        <w:rPr/>
      </w:pPr>
      <w:r>
        <w:rPr/>
        <w:t>VERBALE N. 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auto" w:line="240" w:before="0" w:after="0"/>
        <w:jc w:val="both"/>
        <w:rPr/>
      </w:pPr>
      <w:r>
        <w:rPr/>
        <w:t>Oggi,  _________________________, alle ore __________, nell’aula _____________dell’I.I.S. “G.Peano-C.Rosa”, sede __________,  si è riunito il Consiglio della Classe ______________del corso di studi _______________________ per discutere il seguente ordine del giorno:</w:t>
      </w:r>
    </w:p>
    <w:p>
      <w:pPr>
        <w:pStyle w:val="Normal"/>
        <w:spacing w:lineRule="auto" w:line="240" w:before="0" w:after="0"/>
        <w:rPr/>
      </w:pPr>
      <w:r>
        <w:rPr/>
        <w:t xml:space="preserve">Prima parte </w:t>
      </w:r>
      <w:r>
        <w:rPr>
          <w:i/>
        </w:rPr>
        <w:t xml:space="preserve">Componente Docenti  </w:t>
      </w:r>
      <w:r>
        <w:rPr/>
        <w:t>(circa 10’)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Programmazione disciplinare annuale e attività progettuali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Segnalazione di casi particolari: decisioni in merito a eventuali provvedimenti disciplinari.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/>
        <w:t>Definizione di eventuali PDP e percorsi personalizzati per alunni stranieri, DSA e BE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Seconda parte </w:t>
      </w:r>
      <w:r>
        <w:rPr>
          <w:i/>
        </w:rPr>
        <w:t>Docenti, Genitori, Alunni</w:t>
      </w:r>
      <w:r>
        <w:rPr/>
        <w:t xml:space="preserve">  (circa 35’</w:t>
      </w:r>
      <w:r>
        <w:rPr>
          <w:i/>
        </w:rPr>
        <w:t>)</w:t>
      </w:r>
      <w:r>
        <w:rPr/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Insediamento rappresentanti dei genitori e degli alunni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Andamento didattico-disciplinare: Relazione del Coordinatore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Interventi dei rappresentanti dei genitori e degli alunni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Relazione del docente di Sostegno e firma del PEI </w:t>
      </w:r>
      <w:r>
        <w:rPr>
          <w:b/>
        </w:rPr>
        <w:t xml:space="preserve">solo </w:t>
      </w:r>
      <w:r>
        <w:rPr/>
        <w:t>in presenza dei genitori degli alunni portatori H;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auto" w:line="240" w:before="0" w:after="0"/>
        <w:jc w:val="both"/>
        <w:rPr/>
      </w:pPr>
      <w:r>
        <w:rPr/>
        <w:t>Sono presenti i Professori: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auto" w:line="240" w:before="0" w:after="0"/>
        <w:rPr/>
      </w:pPr>
      <w:r>
        <w:rPr/>
        <w:t>E’ / Sono assente/i  giustificato/i  il Prof. /i Proff. 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auto" w:line="240" w:before="0" w:after="0"/>
        <w:jc w:val="both"/>
        <w:rPr/>
      </w:pPr>
      <w:r>
        <w:rPr/>
        <w:t>Presiede il Dirigente Scolastico Prof.ssa Maria Rosa Fracassa. Verbalizza il/la  Prof./ssa_____________________________________.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Prima parte: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Il Coordinatore, Prof./ssa _________________________apre la seduta con il primo punto all’ordine del giorno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Programmazione disciplinare annuale e attività progettuali</w:t>
      </w:r>
      <w:r>
        <w:rPr/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31" w:leader="none"/>
        </w:tabs>
        <w:autoSpaceDE w:val="false"/>
        <w:spacing w:lineRule="auto" w:line="240" w:before="0" w:after="0"/>
        <w:jc w:val="both"/>
        <w:rPr>
          <w:bCs/>
        </w:rPr>
      </w:pPr>
      <w:r>
        <w:rPr/>
        <w:t>______________________________________________________________________________________________________________________________________________________________________________</w:t>
      </w:r>
      <w:r>
        <w:rPr>
          <w:bCs/>
        </w:rPr>
        <w:t xml:space="preserve"> Per le varie discipline si registrano gli interventi dei seguenti docenti: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31" w:leader="none"/>
        </w:tabs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b/>
        </w:rPr>
        <w:t>2-  Segnalazione di casi particolari: decisioni in merito a eventuali provvedimenti disciplinari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Paragrafoelenco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Definizione di eventuali PDP e percorsi personalizzati per alunni stranieri, DSA e BES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auto" w:line="240" w:before="0" w:after="0"/>
        <w:rPr>
          <w:b/>
          <w:b/>
        </w:rPr>
      </w:pPr>
      <w:r>
        <w:rPr>
          <w:b/>
        </w:rPr>
        <w:t>Seconda parte: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auto" w:line="240" w:before="0" w:after="0"/>
        <w:rPr/>
      </w:pPr>
      <w:r>
        <w:rPr>
          <w:rFonts w:cs="Calibri"/>
          <w:b/>
        </w:rPr>
        <w:t xml:space="preserve">      </w:t>
      </w:r>
      <w:r>
        <w:rPr>
          <w:b/>
        </w:rPr>
        <w:t xml:space="preserve">1- </w:t>
      </w:r>
      <w:r>
        <w:rPr/>
        <w:t xml:space="preserve"> </w:t>
      </w:r>
      <w:r>
        <w:rPr>
          <w:b/>
        </w:rPr>
        <w:t>Insediamento dei rappresentanti dei genitori e degli alunni: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auto" w:line="240" w:before="0" w:after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auto" w:line="240" w:before="0" w:after="0"/>
        <w:rPr/>
      </w:pPr>
      <w:r>
        <w:rPr>
          <w:rFonts w:cs="Calibri"/>
          <w:b/>
        </w:rPr>
        <w:t xml:space="preserve">      </w:t>
      </w:r>
      <w:r>
        <w:rPr>
          <w:b/>
        </w:rPr>
        <w:t xml:space="preserve">2- Andamento didattico-disciplinare, Relazione del Coordinatore: 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31" w:leader="none"/>
        </w:tabs>
        <w:autoSpaceDE w:val="false"/>
        <w:spacing w:lineRule="auto" w:line="240" w:before="0" w:after="0"/>
        <w:jc w:val="both"/>
        <w:rPr/>
      </w:pPr>
      <w:r>
        <w:rPr/>
        <w:t>Il Coordinatore di Classe riferisce ai genitori e agli alunni quanto esposto dai docenti nella prima parte della seduta. Di seguit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bCs/>
        </w:rPr>
      </w:pPr>
      <w:r>
        <w:rPr>
          <w:rFonts w:cs="Calibri"/>
        </w:rPr>
        <w:t xml:space="preserve">   </w:t>
      </w:r>
      <w:r>
        <w:rPr/>
        <w:t xml:space="preserve">Per quanto riguarda le finalità e gli obiettivi comuni, il piano di lavoro e i criteri di verifica e di valutazione ci si attiene </w:t>
      </w:r>
      <w:r>
        <w:rPr>
          <w:bCs/>
        </w:rPr>
        <w:t>coerentemente a quanto riportato nel POF, a.s. 2013-14; per quanto riguarda  gli interventi dei docenti si rimanda alle loro programmazioni disciplinari consegnate entro il 31 Ottobre 2013 e in questa seduta del Consiglio illustrate ai genitori e agli alunn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/>
        <w:t xml:space="preserve">Per quanto riguarda i progetti:         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/>
        <w:t>Per quanto riguarda le lezioni fuori sede, le visite guidate e i viaggi di istruzione, le rappresentazioni teatrali, etc., si ricorda che per tutte le attività di uscite e soprattutto per i viaggi d’istruzione sono richiesti la partecipazione di almeno i  due/terzi del gruppo classe, il comportamento corretto senza note disciplinari (le prime tre note disciplinari escludono l’alunno/a dalla partecipazione ai viaggi d’istruzione) e l’accompagnamento di almeno n. 1 docente del Consiglio di Classe (Regolamento Viaggi d’Istruzione); per questa classe si prevedono le seguenti uscite didattiche e i docenti disponibili ad accompagnare gli alunni sono di seguito elencati: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b/>
        </w:rPr>
        <w:t xml:space="preserve">Interventi dei rappresentanti dei genitori e degli alunni:   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auto" w:line="240" w:before="0" w:after="0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___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auto" w:line="240" w:before="0" w:after="0"/>
        <w:jc w:val="both"/>
        <w:rPr/>
      </w:pPr>
      <w:r>
        <w:rPr/>
        <w:t>Congedati i rappresentanti dei genitori e degli alunni si passa al successivo punto all’o.d.g.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</w:rPr>
        <w:t>Relazione del docente di Sostegno e firma del PEI solo in presenza dei genitori degli alunni portatori H;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jc w:val="both"/>
        <w:rPr/>
      </w:pPr>
      <w:r>
        <w:rPr/>
        <w:t>Si procede alla relazione del docente di Sostegno per ciascun alunno portatore H; il/la docente di sostegno presenta i criteri per la stesura dei Piani Educativi Individualizzati sia differenziati che ad obiettivi minimi per gli alunni che seguono il programma di classe; i PEI verranno sottoposti ai genitori i quali dovranno apporre la propria firma per presa visione e per il consenso all’attuazione degli stessi. Le relazioni e i PEI verranno allegati ai Fascicoli Personali di ogni alunno.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jc w:val="both"/>
        <w:rPr/>
      </w:pPr>
      <w:r>
        <w:rPr/>
        <w:t>Eventuali interventi del/dei genitori: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93" w:leader="none"/>
        </w:tabs>
        <w:autoSpaceDE w:val="false"/>
        <w:spacing w:lineRule="auto" w:line="240" w:before="0" w:after="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93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" w:leader="none"/>
        </w:tabs>
        <w:autoSpaceDE w:val="false"/>
        <w:spacing w:lineRule="auto" w:line="240" w:before="0" w:after="0"/>
        <w:jc w:val="both"/>
        <w:rPr/>
      </w:pPr>
      <w:r>
        <w:rPr/>
        <w:t>Terminata la discussione dei punti all’ordine del giorno, la seduta termina alle ore ____________.</w:t>
      </w:r>
    </w:p>
    <w:p>
      <w:pPr>
        <w:pStyle w:val="Normal"/>
        <w:widowControl w:val="false"/>
        <w:tabs>
          <w:tab w:val="clear" w:pos="708"/>
          <w:tab w:val="left" w:pos="793" w:leader="none"/>
        </w:tabs>
        <w:autoSpaceDE w:val="false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793" w:leader="none"/>
        </w:tabs>
        <w:autoSpaceDE w:val="false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793" w:leader="none"/>
        </w:tabs>
        <w:autoSpaceDE w:val="false"/>
        <w:spacing w:lineRule="auto" w:line="240" w:before="0" w:after="0"/>
        <w:jc w:val="both"/>
        <w:rPr/>
      </w:pPr>
      <w:r>
        <w:rPr>
          <w:sz w:val="20"/>
        </w:rPr>
        <w:t>IL  COORDINATORE/SEGRETARIO VERBALIZZANTE                                                                 IL PRESIDENTE</w:t>
      </w:r>
    </w:p>
    <w:p>
      <w:pPr>
        <w:pStyle w:val="Normal"/>
        <w:spacing w:lineRule="auto" w:line="240" w:before="0" w:after="0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852" w:hanging="851"/>
      <w:jc w:val="center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60" w:before="0" w:after="0"/>
      <w:ind w:left="720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08:00Z</dcterms:created>
  <dc:creator>LucreziaLiga</dc:creator>
  <dc:description/>
  <dc:language>en-US</dc:language>
  <cp:lastModifiedBy>Lucrezia Cantoresi</cp:lastModifiedBy>
  <cp:lastPrinted>2013-10-31T12:43:00Z</cp:lastPrinted>
  <dcterms:modified xsi:type="dcterms:W3CDTF">2013-11-13T06:08:00Z</dcterms:modified>
  <cp:revision>3</cp:revision>
  <dc:subject/>
  <dc:title/>
</cp:coreProperties>
</file>