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SCOLASTICO 2013-14   -    VERBALE N. 1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jc w:val="both"/>
        <w:rPr/>
      </w:pPr>
      <w:r>
        <w:rPr>
          <w:szCs w:val="22"/>
        </w:rPr>
        <w:tab/>
        <w:t>Oggi, _________  ottobre 2013</w:t>
      </w:r>
      <w:r>
        <w:rPr/>
        <w:t xml:space="preserve">, alle ore ________ nell’aula _________dell’I.I.S.S “G.Peano-C.Rosa”, sede  Liceo Peano/ sede ITE Rosa,  si </w:t>
      </w:r>
      <w:r>
        <w:rPr>
          <w:iCs/>
        </w:rPr>
        <w:t>è</w:t>
      </w:r>
      <w:r>
        <w:rPr>
          <w:i/>
        </w:rPr>
        <w:t xml:space="preserve"> </w:t>
      </w:r>
      <w:r>
        <w:rPr/>
        <w:t>riunito il Consiglio della  Classe _______ Corso _______________ per discutere ed approvare il seguente ordine del giorno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 xml:space="preserve">1. Andamento educativo-didattico e comportamentale; 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2. Programmazioni educativo-didattica e disciplinare e Progettazione annuale POF 2013-14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3. Materia Alternativa per gli alunni che non si avvalgono dell’IRC: programmazione delle attività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4. Situazione e segnalazioni degli alunni DSA, BES e  portatori H nelle classi interessate: predisposizione PDP-PAI-PEI;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rPr/>
      </w:pPr>
      <w:r>
        <w:rPr>
          <w:b/>
        </w:rPr>
        <w:tab/>
      </w:r>
      <w:r>
        <w:rPr/>
        <w:t>Sono presenti i professori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ab/>
        <w:t>E’ assente giustificato/a  il/la docente / Sono assenti giustificati/e  i/le docenti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tabs>
          <w:tab w:val="clear" w:pos="737"/>
        </w:tabs>
        <w:ind w:left="0" w:hanging="0"/>
        <w:rPr/>
      </w:pPr>
      <w:r>
        <w:rPr/>
      </w:r>
    </w:p>
    <w:p>
      <w:pPr>
        <w:pStyle w:val="TextBodyIndent"/>
        <w:tabs>
          <w:tab w:val="clear" w:pos="737"/>
        </w:tabs>
        <w:ind w:left="0" w:hanging="0"/>
        <w:rPr/>
      </w:pPr>
      <w:r>
        <w:rPr/>
        <w:tab/>
        <w:t>Presiede il DS Prof.ssa MR Fracassa, verbalizza il Coordinatore di classe  Prof./ssa________________________________.</w:t>
      </w:r>
    </w:p>
    <w:p>
      <w:pPr>
        <w:pStyle w:val="TextBodyIndent"/>
        <w:tabs>
          <w:tab w:val="clear" w:pos="737"/>
        </w:tabs>
        <w:ind w:left="0" w:hanging="0"/>
        <w:rPr/>
      </w:pPr>
      <w:r>
        <w:rPr/>
      </w:r>
    </w:p>
    <w:p>
      <w:pPr>
        <w:pStyle w:val="TextBodyIndent"/>
        <w:tabs>
          <w:tab w:val="clear" w:pos="737"/>
        </w:tabs>
        <w:ind w:left="0" w:hanging="0"/>
        <w:rPr/>
      </w:pPr>
      <w:r>
        <w:rPr/>
        <w:tab/>
        <w:t>Si apre la seduta con il primo punto all’ordine del giorno:</w:t>
      </w:r>
    </w:p>
    <w:p>
      <w:pPr>
        <w:pStyle w:val="TextBodyIndent"/>
        <w:tabs>
          <w:tab w:val="clear" w:pos="737"/>
        </w:tabs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  <w:t xml:space="preserve">1. Andamento </w:t>
      </w:r>
      <w:r>
        <w:rPr>
          <w:b/>
          <w:szCs w:val="22"/>
        </w:rPr>
        <w:t>educativo-didattico e comportamental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exact" w:line="260"/>
        <w:jc w:val="both"/>
        <w:rPr/>
      </w:pPr>
      <w:r>
        <w:rPr/>
        <w:t>analisi della classe: esiti delle prove di ingresso, livelli di partenza, interesse, metodo di studio, inserimento nuovi alunni, passerelle, integrazioni, presenza di alunni DSA, BES e portatori H, situazioni particolari di alcuni alunni, etc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spacing w:lineRule="exact" w:line="260"/>
        <w:ind w:left="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exact" w:line="260"/>
        <w:jc w:val="both"/>
        <w:rPr/>
      </w:pPr>
      <w:r>
        <w:rPr/>
        <w:t>assenze, ritardi, giustificazioni, esoneri, permessi e autorizzazioni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jc w:val="both"/>
        <w:rPr/>
      </w:pPr>
      <w:r>
        <w:rPr>
          <w:b/>
        </w:rPr>
        <w:t xml:space="preserve">2. </w:t>
      </w:r>
      <w:r>
        <w:rPr>
          <w:b/>
          <w:szCs w:val="22"/>
        </w:rPr>
        <w:t>Programmazioni educativo-didattica e disciplinare e Progettazione annuale POF 2013-14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ind w:left="284" w:hanging="284"/>
        <w:jc w:val="both"/>
        <w:rPr/>
      </w:pPr>
      <w:r>
        <w:rPr>
          <w:b/>
        </w:rPr>
        <w:t>a)</w:t>
      </w:r>
      <w:r>
        <w:rPr/>
        <w:t xml:space="preserve"> obiettivi e finalità comuni, criteri comuni di verifica e valutazione (ved. Obiettivi dell’obbligo scolastico, obiettivi dell’obbligo formativo):</w:t>
      </w:r>
    </w:p>
    <w:p>
      <w:pPr>
        <w:pStyle w:val="Normal"/>
        <w:ind w:left="709" w:hanging="142"/>
        <w:rPr/>
      </w:pPr>
      <w:r>
        <w:rPr>
          <w:szCs w:val="22"/>
        </w:rPr>
        <w:t>1) gli obiettivi educativi e didattici trasversali sono i seguenti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Cs w:val="22"/>
        </w:rPr>
        <w:t>partecipazione alla vita della scuola e rispetto delle regole;</w:t>
      </w:r>
    </w:p>
    <w:p>
      <w:pPr>
        <w:pStyle w:val="Normal"/>
        <w:numPr>
          <w:ilvl w:val="0"/>
          <w:numId w:val="1"/>
        </w:numPr>
        <w:suppressAutoHyphens w:val="false"/>
        <w:rPr>
          <w:szCs w:val="22"/>
        </w:rPr>
      </w:pPr>
      <w:r>
        <w:rPr>
          <w:szCs w:val="22"/>
        </w:rPr>
        <w:t>metodo di studio;</w:t>
      </w:r>
    </w:p>
    <w:p>
      <w:pPr>
        <w:pStyle w:val="Normal"/>
        <w:numPr>
          <w:ilvl w:val="0"/>
          <w:numId w:val="1"/>
        </w:numPr>
        <w:suppressAutoHyphens w:val="false"/>
        <w:rPr>
          <w:szCs w:val="22"/>
        </w:rPr>
      </w:pPr>
      <w:r>
        <w:rPr>
          <w:szCs w:val="22"/>
        </w:rPr>
        <w:t>consapevolezza degli impegni scolastici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Cs w:val="22"/>
        </w:rPr>
        <w:t>interesse allo studio delle discipline;</w:t>
      </w:r>
    </w:p>
    <w:p>
      <w:pPr>
        <w:pStyle w:val="Normal"/>
        <w:numPr>
          <w:ilvl w:val="0"/>
          <w:numId w:val="1"/>
        </w:numPr>
        <w:suppressAutoHyphens w:val="false"/>
        <w:rPr>
          <w:szCs w:val="22"/>
        </w:rPr>
      </w:pPr>
      <w:r>
        <w:rPr>
          <w:szCs w:val="22"/>
        </w:rPr>
        <w:t>altro: _________________________________________________________________</w:t>
      </w:r>
    </w:p>
    <w:p>
      <w:pPr>
        <w:pStyle w:val="Normal"/>
        <w:suppressAutoHyphens w:val="false"/>
        <w:ind w:left="1776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ind w:left="709" w:hanging="142"/>
        <w:jc w:val="both"/>
        <w:rPr>
          <w:szCs w:val="22"/>
        </w:rPr>
      </w:pPr>
      <w:r>
        <w:rPr>
          <w:szCs w:val="22"/>
        </w:rPr>
        <w:t>2) le verifiche per numero e tipologia deliberate dal Collegio dei Docenti in data 14/06/2013 e ratificate nella seduta del C.D. del 2/09/2013 si atterranno ai seguenti criteri di regola e di minimo obbligatorio:</w:t>
      </w:r>
    </w:p>
    <w:p>
      <w:pPr>
        <w:pStyle w:val="Normal"/>
        <w:suppressAutoHyphens w:val="false"/>
        <w:ind w:left="360" w:hanging="0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84"/>
        <w:gridCol w:w="1563"/>
        <w:gridCol w:w="2093"/>
        <w:gridCol w:w="226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tiche-Grafiche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mest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a/Orale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 scritta 2 orali o 1 orale 2 scrit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e/Pratico/Graf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amest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a/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e/Prat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false"/>
        <w:ind w:left="709" w:hanging="142"/>
        <w:jc w:val="both"/>
        <w:rPr/>
      </w:pPr>
      <w:r>
        <w:rPr/>
        <w:t>3) comportamento comune in caso di assenza nella data stabilita della verifica: il consiglio concorda nel recupero della prova scritta in tempi congrui al rientro dell’alunno/a;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b)</w:t>
      </w:r>
      <w:r>
        <w:rPr/>
        <w:t xml:space="preserve"> per i contenuti disciplinari si rimanda alle programmazioni individuali da consegnare  entro il 31 ottobre 2013; copia della programmazione disciplinare individuale verrà  consegnata negli uffici di vicepresidenza. Per i progetti da inserire nel POF si rimanda ai moduli delle attività progettuali da consegnare all’Ufficio Protocollo entro la data del 19 ottobre 2013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ind w:left="284" w:hanging="284"/>
        <w:jc w:val="both"/>
        <w:rPr/>
      </w:pPr>
      <w:r>
        <w:rPr>
          <w:b/>
        </w:rPr>
        <w:t>c)</w:t>
      </w:r>
      <w:r>
        <w:rPr/>
        <w:t xml:space="preserve"> lezioni fuori sede, visite guidate, viaggi di istruzione (nello specifico per le classi quinte), conferenze mostre, etc.: (si prende atto e si verbalizza per la programmazione di classe, si rimanda per la comunicazione ai rappresentanti di classe  e dei genitori  dopo le elezioni, quindi al prossimo consiglio di classe mese di novembre)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ind w:left="284" w:hanging="284"/>
        <w:rPr/>
      </w:pPr>
      <w:r>
        <w:rPr>
          <w:b/>
        </w:rPr>
        <w:t>d)</w:t>
      </w:r>
      <w:r>
        <w:rPr/>
        <w:t xml:space="preserve"> proposte di progetti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/>
        <w:ind w:left="284" w:hanging="284"/>
        <w:jc w:val="both"/>
        <w:rPr/>
      </w:pPr>
      <w:r>
        <w:rPr>
          <w:b/>
        </w:rPr>
        <w:t>e)</w:t>
      </w:r>
      <w:r>
        <w:rPr/>
        <w:t xml:space="preserve"> modalità di comunicazione con le famiglie: ricevimento al mattino dal 21 ottobre 2013, con disponibilità dell’ora indicata nel quadro orario; qualsiasi altra comunicazione diretta alle famiglie, tramite telefono e/o lettera, quando si ritenga necessaria da parte del singolo docente o del coordinatore per conto del consiglio di classe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>
          <w:b/>
          <w:szCs w:val="22"/>
        </w:rPr>
        <w:t>3.  Materia Alternativa per gli alunni che non si avvalgono dell’IRC: programmazione delle attività</w:t>
      </w:r>
      <w:r>
        <w:rPr>
          <w:szCs w:val="22"/>
        </w:rPr>
        <w:t>: Si prende atto dei nominativi degli alunni che hanno scelto di non avvalersi dell’insegnamento dell’IRC e si discute sulla programmazione delle attività nel trimestre e nel pentamestre; dall’analisi della classe e in particolare degli alunni che hanno optato per la materia alternativa, i docenti deliberano che le attività curricolari volgeranno sui seguenti argomenti ____________________________________________; il/la</w:t>
      </w:r>
      <w:r>
        <w:rPr>
          <w:i/>
          <w:szCs w:val="22"/>
        </w:rPr>
        <w:t xml:space="preserve"> </w:t>
      </w:r>
      <w:r>
        <w:rPr>
          <w:szCs w:val="22"/>
        </w:rPr>
        <w:t xml:space="preserve">docente nominato ad effettuare l’ora eccedente per l’insegnamento della Materia Alternativa  (non appartenente al Consiglio di classe) è  il/la prof./ssa____________________________________________.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>Situazione e segnalazioni degli alunni DSA, BES e  portatori H nelle classi interessate: predisposizione PDP-PAI-PEI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La seduta termina alle ore 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  <w:t>IL COORDINATORE  e VERBALIZZANTE                                           IL  PRESIDENT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Xerox Serif Wide" w:hAnsi="Xerox Serif Wide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jc w:val="center"/>
    </w:pPr>
    <w:rPr>
      <w:rFonts w:ascii="Xerox Serif Wide" w:hAnsi="Xerox Serif Wide" w:cs="Xerox Serif Wid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37" w:leader="none"/>
      </w:tabs>
      <w:suppressAutoHyphens w:val="false"/>
      <w:autoSpaceDE w:val="false"/>
      <w:spacing w:lineRule="exact" w:line="260"/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30:00Z</dcterms:created>
  <dc:creator>Ennio Cantoresi</dc:creator>
  <dc:description/>
  <cp:keywords/>
  <dc:language>en-US</dc:language>
  <cp:lastModifiedBy>Ennio Cantoresi</cp:lastModifiedBy>
  <dcterms:modified xsi:type="dcterms:W3CDTF">2013-10-01T15:56:00Z</dcterms:modified>
  <cp:revision>2</cp:revision>
  <dc:subject/>
  <dc:title/>
</cp:coreProperties>
</file>