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n.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rutinio Pentamestre a.s. 2012-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i___________ nell’aula__________del Liceo Peano, si riunisce il Consiglio della Classe 5^ sezione ______del Liceo Peano  corso _____________________/ dell’ITE Rosa corso ______________________ per adempiere alle operazioni di scrutinio finale del pentamestre,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grammazione annuale: eventuali modif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zioni di scruti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ribuzione del Cred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ssa alla discussione dell’o.d.g.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ulla base dei criteri stabiliti dal Collegio dei Docenti in data 14/05/2013, dopo ampia e attenta analisi dei percorsi educativi-didattici di ciascun alunno, si procede alle operazioni di scrutinio finale, tenendo presente che la valutazione del comportamento è considerata parte integrante della media finale e che, nel rispetto della normativa vigente, ogni alunno/a deve riportare il minimo del risultato di 6/10 in ogni disciplina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i rileva la presenza di un/una/alcuni alunno/a/i stranier/o/a/i, di cui si riferisce quanto segue ai fini dell’ammissione agli esami di stato e dei criteri adottati dal consiglio di classe e a tutela dell’alunno/a _______________________________________________________________________________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i rileva altresì la presenza di un/una/alcuni alunno/a/i con DSA e/o con handicap,  del/la/i quali si riferisce quanto segue ai fini dell’ammissione all’esame di stato secondo la normativa vigente: 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Risultano ammessi  all’unanimità all’Esame di Stato i seguenti alunni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Risultano non ammessi all’Esame di Stato i seguenti alunni: (per ogni alunno non ammesso, riportare il giudizio dettagliato globale e fare riferimento alle discipline non sufficienti con giudizio analitico dei docenti interess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Rientrocorpodeltesto3"/>
        <w:numPr>
          <w:ilvl w:val="0"/>
          <w:numId w:val="3"/>
        </w:numPr>
        <w:rPr/>
      </w:pPr>
      <w:r>
        <w:rPr>
          <w:sz w:val="24"/>
        </w:rPr>
        <w:t>In fede ai criteri adottati, con delibera del Collegio dei Docenti nella seduta del 14/05/2013, per l’attribuzione del credito nelle classi del triennio e nel rispetto della normativa vigente, si attribuiscono i crediti per ciascun/a alunno/a,  debitamente motivati dagli indicatori descritti nella tabella allegata e facente parte integrante del presente verba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utte le decisioni assunte vengono deliberate all’unanimità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a seduta è tolta alle ore 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jc w:val="center"/>
    </w:pPr>
    <w:rPr>
      <w:rFonts w:ascii="Verdana" w:hAnsi="Verdana" w:cs="Arial"/>
      <w:sz w:val="36"/>
      <w:szCs w:val="3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hd w:fill="FFFFFF" w:val="clear"/>
      <w:ind w:left="360" w:hanging="0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Nome</dc:creator>
  <dc:description/>
  <cp:keywords/>
  <dc:language>en-US</dc:language>
  <cp:lastModifiedBy>Ennio Cantoresi</cp:lastModifiedBy>
  <cp:lastPrinted>2009-05-28T11:44:00Z</cp:lastPrinted>
  <dcterms:modified xsi:type="dcterms:W3CDTF">2013-05-16T07:07:00Z</dcterms:modified>
  <cp:revision>2</cp:revision>
  <dc:subject/>
  <dc:title> </dc:title>
</cp:coreProperties>
</file>