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bale n. _______Scrutinio Pentamestre a.s. 2012-1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ggi___________, alle ore _________,  nell’aula__________del Liceo Peano, si riunisce il Consiglio della Classe _______ sezione______del Liceo Peano corso _____________________/dell’ITE Rosa corso ______________________ per adempiere alle operazioni di scrutinio finale del pentamestre, con il seguente ordine del giorno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grammazione annuale: eventuali modifich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erazioni di scrutini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ttribuzione del Credito (per le classi del triennio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ompilazione delle lettere informative alle famiglie degli alunni con lievi aiuti e con sospensione del giudiz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no presenti i professori: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iede il D.S. Prof.ssa MR Fracassa. Funge da segretario il/la prof./la prof.ssa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passa alla discussione dell’o.d.g.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2"/>
          <w:szCs w:val="22"/>
        </w:rPr>
        <w:t>Programmazione annuale: eventuali modifiche (rilevare la situazione generale dello svolgimento dei programmi individuali). Si procede alla verbalizzazione delle modifiche sui programmi conclusivi delle discipline interessate:</w:t>
      </w:r>
      <w:r>
        <w:rPr>
          <w:sz w:val="24"/>
        </w:rPr>
        <w:t>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Sulla base dei criteri stabiliti dal Collegio dei Docenti in data 14/05/2013, dopo ampia e attenta analisi dei percorsi educativi-didattici di ciascun/a alunno/a, si procede alle operazioni di scrutinio finale, tenendo presente che la valutazione del comportamento è considerata parte integrante della media finale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Si rileva la presenza di un/una/alcuni alunno/a/i stranier/o/a/i, di cui si riferisce quanto segue ai fini dell’ammissione alla classe successiva e in base ai criteri adottati dal consiglio di classe  a tutela dell’alunno/a</w:t>
      </w:r>
      <w:r>
        <w:rPr>
          <w:sz w:val="24"/>
        </w:rPr>
        <w:t xml:space="preserve"> 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Si rileva altresì la presenza di un/una/alcuni alunno/a/i con DSA e/o con handicap,  del/la/i quali si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riferisce  quanto segue ai fini dell’ammissione alla classe successiva e in base ai  criteri adottati d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consiglio di classe, secondo la normativa vigente: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_____________________________________________________________________________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Risultano promossi, grazie alle proprie forze, impegno e volontà, gli alunni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isultano ammessi alla classe successiva e/o con sospensione del giudizio ma con lievi aiuti in alcune discipline portate a voto 6 (sex) i seguenti alunni: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9"/>
        <w:gridCol w:w="1255"/>
        <w:gridCol w:w="833"/>
        <w:gridCol w:w="1121"/>
        <w:gridCol w:w="685"/>
        <w:gridCol w:w="1255"/>
        <w:gridCol w:w="700"/>
        <w:gridCol w:w="1115"/>
        <w:gridCol w:w="1110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e Cognom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to real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to real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to real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ciplin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to reale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Sulla base delle decisioni assunte dal Collegio dei Docenti nella seduta del 14/05/2013 per l’attribuzione delle sospensioni del giudizio per un massimo n.3 discipline con valutazione: insufficiente (</w:t>
      </w:r>
      <w:r>
        <w:rPr>
          <w:b/>
          <w:bCs/>
          <w:sz w:val="22"/>
          <w:szCs w:val="22"/>
        </w:rPr>
        <w:t>4</w:t>
      </w:r>
      <w:r>
        <w:rPr>
          <w:sz w:val="22"/>
          <w:szCs w:val="22"/>
        </w:rPr>
        <w:t>), mediocre (</w:t>
      </w:r>
      <w:r>
        <w:rPr>
          <w:b/>
          <w:bCs/>
          <w:sz w:val="22"/>
          <w:szCs w:val="22"/>
        </w:rPr>
        <w:t>5</w:t>
      </w:r>
      <w:r>
        <w:rPr/>
        <w:t>), si rilevano i seguenti alunni con l’indicazione delle discipline con giudizio sospeso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349"/>
        <w:gridCol w:w="1402"/>
        <w:gridCol w:w="1402"/>
        <w:gridCol w:w="1403"/>
        <w:gridCol w:w="1402"/>
        <w:gridCol w:w="1349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e Cognom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iscipli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utazione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isciplin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utazione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isciplin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utazione 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Risultano non promossi i seguenti alunni con relativa formulazione del giudizio complessivo del C.d.C. riportato integralmente sul presente verbal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unno</w:t>
        <w:tab/>
        <w:tab/>
        <w:tab/>
        <w:t>( giudizio analitico discorsivo)</w:t>
      </w:r>
    </w:p>
    <w:p>
      <w:pPr>
        <w:pStyle w:val="Rientrocorpodeltesto3"/>
        <w:numPr>
          <w:ilvl w:val="0"/>
          <w:numId w:val="3"/>
        </w:numPr>
        <w:rPr/>
      </w:pPr>
      <w:r>
        <w:rPr>
          <w:sz w:val="22"/>
          <w:szCs w:val="22"/>
        </w:rPr>
        <w:t>In fede ai criteri adottati, con delibera del Collegio dei Docenti nella seduta del 14/05/2013, per l’attribuzione del credito nelle classi del triennio e nel rispetto della normativa vigente, si attribuiscono i crediti per ciascun/a alunno/a,  debitamente motivati dagli indicatori descritti nella tabella allegata e facente parte integrante del presente verbale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Si allega la </w:t>
      </w:r>
      <w:r>
        <w:rPr>
          <w:bCs/>
          <w:sz w:val="22"/>
          <w:szCs w:val="22"/>
        </w:rPr>
        <w:t>tabella riassuntiva  per l’attribuzione  del credito  scolastico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>Tutte le decisioni assunte vengono deliberate all’unanimità. (indicare eventuali discordanze e decisioni assunte a maggioranza)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 seduta è tolta alle ore 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egretario Verbalizzante</w:t>
        <w:tab/>
        <w:tab/>
        <w:tab/>
        <w:tab/>
        <w:tab/>
        <w:tab/>
        <w:tab/>
        <w:tab/>
        <w:tab/>
        <w:t>IL Presidente</w:t>
      </w:r>
    </w:p>
    <w:sectPr>
      <w:type w:val="nextPage"/>
      <w:pgSz w:w="11906" w:h="16838"/>
      <w:pgMar w:left="737" w:right="737" w:gutter="0" w:header="0" w:top="24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>
      <w:shd w:fill="FFFFFF" w:val="clear"/>
      <w:jc w:val="center"/>
    </w:pPr>
    <w:rPr>
      <w:rFonts w:ascii="Verdana" w:hAnsi="Verdana" w:cs="Arial"/>
      <w:sz w:val="36"/>
      <w:szCs w:val="36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8"/>
    </w:rPr>
  </w:style>
  <w:style w:type="paragraph" w:styleId="Rientrocorpodeltesto2">
    <w:name w:val="Rientro corpo del testo 2"/>
    <w:basedOn w:val="Normal"/>
    <w:qFormat/>
    <w:pPr>
      <w:shd w:fill="FFFFFF" w:val="clear"/>
      <w:ind w:left="360" w:hanging="0"/>
    </w:pPr>
    <w:rPr>
      <w:color w:val="000000"/>
      <w:sz w:val="28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7:19:00Z</dcterms:created>
  <dc:creator>Nome</dc:creator>
  <dc:description/>
  <cp:keywords/>
  <dc:language>en-US</dc:language>
  <cp:lastModifiedBy> </cp:lastModifiedBy>
  <cp:lastPrinted>2013-06-10T19:12:00Z</cp:lastPrinted>
  <dcterms:modified xsi:type="dcterms:W3CDTF">2013-06-10T17:19:00Z</dcterms:modified>
  <cp:revision>2</cp:revision>
  <dc:subject/>
  <dc:title> </dc:title>
</cp:coreProperties>
</file>